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544"/>
        <w:gridCol w:w="603"/>
        <w:gridCol w:w="608"/>
        <w:gridCol w:w="1069"/>
        <w:gridCol w:w="710"/>
        <w:gridCol w:w="498"/>
        <w:gridCol w:w="705"/>
        <w:gridCol w:w="564"/>
        <w:gridCol w:w="1406"/>
        <w:gridCol w:w="705"/>
        <w:gridCol w:w="1967"/>
      </w:tblGrid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臺北市立松山高級工農職業學校</w:t>
            </w: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化工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仁</w:t>
            </w:r>
            <w:r>
              <w:rPr>
                <w:rFonts w:eastAsia="標楷體"/>
                <w:sz w:val="28"/>
              </w:rPr>
              <w:t>班教學進度表</w:t>
            </w:r>
          </w:p>
        </w:tc>
      </w:tr>
      <w:tr>
        <w:trPr>
          <w:trHeight w:val="539" w:hRule="atLeast"/>
          <w:cantSplit w:val="true"/>
        </w:trPr>
        <w:tc>
          <w:tcPr>
            <w:tcW w:w="75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214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涯規劃</w:t>
            </w:r>
          </w:p>
        </w:tc>
        <w:tc>
          <w:tcPr>
            <w:tcW w:w="6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名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涯規劃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局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育達文化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沈珈卉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88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67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行事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融入教學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勾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新生定向輔導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開學、註冊、全天上課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9/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千里有緣來相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一次模擬考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9/1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章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涯規劃的意義與重要性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學校日、家長成長研習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9/2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章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涯規劃的意義與重要性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9/2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一大考中心興趣量表施測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行上班上課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/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章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原生家庭成長經驗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中秋節放假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/1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次期中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3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日調整放假日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日國慶日放假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/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命教育融入課程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—</w:t>
            </w:r>
            <w:r>
              <w:rPr>
                <w:rFonts w:eastAsia="標楷體"/>
                <w:sz w:val="18"/>
              </w:rPr>
              <w:t>憂鬱症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職校高三第一次模擬考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/2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命教育融入課程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—</w:t>
            </w:r>
            <w:r>
              <w:rPr>
                <w:rFonts w:eastAsia="標楷體"/>
                <w:sz w:val="18"/>
              </w:rPr>
              <w:t>憂鬱症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1/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章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生命故事回顧與展望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二次模擬考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1/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章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生涯學習檔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1/1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章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自我的個人特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1/2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章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價值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2/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章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生涯能力、興趣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二次期中考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2/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章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涯角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2/1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一大考中心興趣量表結果解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2/2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涯影片賞析與問題討論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三次模擬考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職校高三第二次模擬考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4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2/2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涯影片賞析與問題討論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/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涯影片賞析與問題討論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三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元旦放假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/1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期末回顧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/1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休業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期末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休業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/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寒假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行</w:t>
            </w:r>
            <w:r>
              <w:rPr>
                <w:rFonts w:eastAsia="標楷體"/>
                <w:sz w:val="16"/>
                <w:szCs w:val="16"/>
              </w:rPr>
              <w:t>106</w:t>
            </w:r>
            <w:r>
              <w:rPr>
                <w:rFonts w:eastAsia="標楷體"/>
                <w:sz w:val="16"/>
                <w:szCs w:val="16"/>
              </w:rPr>
              <w:t>學年度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學期上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2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寒假開始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預擬進度時請將本學期重要行事列入考慮。        二、</w:t>
            </w:r>
            <w:r>
              <w:rPr>
                <w:rFonts w:eastAsia="標楷體"/>
                <w:sz w:val="20"/>
              </w:rPr>
              <w:t>請切實依照所授教材，將各章節或大單元、小單元名稱填列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教學時請適切融入重大議題。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四、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請將本表及教學計畫表於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106/09/08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前完成上傳</w:t>
            </w:r>
            <w:r>
              <w:rPr>
                <w:rFonts w:eastAsia="標楷體"/>
                <w:sz w:val="20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4:29:00Z</dcterms:created>
  <dc:creator>Andy</dc:creator>
  <dc:description/>
  <dc:language>en-US</dc:language>
  <cp:lastModifiedBy>沈珈卉</cp:lastModifiedBy>
  <cp:lastPrinted>2004-07-26T14:26:00Z</cp:lastPrinted>
  <dcterms:modified xsi:type="dcterms:W3CDTF">2017-09-09T14:29:00Z</dcterms:modified>
  <cp:revision>2</cp:revision>
  <dc:subject/>
  <dc:title>科目</dc:title>
</cp:coreProperties>
</file>