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>綜合職能</w:t>
            </w:r>
            <w:r>
              <w:rPr>
                <w:rFonts w:eastAsia="標楷體"/>
                <w:color w:val="000000"/>
                <w:sz w:val="27"/>
                <w:szCs w:val="27"/>
              </w:rPr>
              <w:t>科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年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智</w:t>
            </w:r>
            <w:r>
              <w:rPr>
                <w:rFonts w:eastAsia="標楷體"/>
                <w:color w:val="000000"/>
                <w:sz w:val="27"/>
                <w:szCs w:val="27"/>
              </w:rPr>
              <w:t>班</w:t>
            </w:r>
            <w:r>
              <w:rPr>
                <w:rFonts w:eastAsia="標楷體"/>
                <w:sz w:val="28"/>
              </w:rPr>
              <w:t>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園藝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圖解繁殖技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普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家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維苓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園藝實務</w:t>
            </w: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第一章園藝緒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園藝工具資材與器具認識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栽培環境整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章植物的分類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觀賞植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認識花卉與星座花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草花移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章植物的分類</w:t>
            </w:r>
            <w:r>
              <w:rPr>
                <w:rFonts w:eastAsia="標楷體" w:ascii="標楷體" w:hAnsi="標楷體"/>
                <w:sz w:val="22"/>
                <w:szCs w:val="22"/>
              </w:rPr>
              <w:t>1(</w:t>
            </w:r>
            <w:r>
              <w:rPr>
                <w:rFonts w:ascii="標楷體" w:hAnsi="標楷體" w:eastAsia="標楷體"/>
                <w:sz w:val="22"/>
                <w:szCs w:val="22"/>
              </w:rPr>
              <w:t>蔬果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蔬菜分類要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介質調配（蔬菜播種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章植物的分類</w:t>
            </w:r>
            <w:r>
              <w:rPr>
                <w:rFonts w:eastAsia="標楷體" w:ascii="標楷體" w:hAnsi="標楷體"/>
                <w:sz w:val="22"/>
                <w:szCs w:val="22"/>
              </w:rPr>
              <w:t>1 (</w:t>
            </w:r>
            <w:r>
              <w:rPr>
                <w:rFonts w:ascii="標楷體" w:hAnsi="標楷體" w:eastAsia="標楷體"/>
                <w:sz w:val="22"/>
                <w:szCs w:val="22"/>
              </w:rPr>
              <w:t>蔬果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果樹分類要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敬師禮迷你盆栽製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三章植物生長發育觀察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芽菜認識與栽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芽菜栽培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三章植物生長發育觀察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影片欣賞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育苗及草花播種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章植物栽培與管理技巧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草頭娃娃製作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章植物栽培與管理技巧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蔬菜採收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四章植物栽培與管理技巧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花苗定植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五章花卉利用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簡易插花練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章花卉利用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花糖果插花製作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期中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章花卉利用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聖誕紅包裝聖誕樹佈置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章苗木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施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管理技術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堆肥調製與施肥練習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章苗木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水分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管理技術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水耕栽培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章苗木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修剪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管理技術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換盆與盆栽植物修剪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章球根花卉栽培技術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水仙栽培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章球根花卉栽培技術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馬鈴薯栽培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期末複習與花木整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31:00Z</dcterms:created>
  <dc:creator>Andy</dc:creator>
  <dc:description/>
  <dc:language>en-US</dc:language>
  <cp:lastModifiedBy>李家發伯爵</cp:lastModifiedBy>
  <cp:lastPrinted>2004-07-26T14:26:00Z</cp:lastPrinted>
  <dcterms:modified xsi:type="dcterms:W3CDTF">2017-09-01T01:02:00Z</dcterms:modified>
  <cp:revision>4</cp:revision>
  <dc:subject/>
  <dc:title>科目</dc:title>
</cp:coreProperties>
</file>