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體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綜職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標楷體"/>
                <w:sz w:val="28"/>
              </w:rPr>
              <w:t>仁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運動規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育達文化事業股份有限公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錦慧、陳鵬夫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桌球：正手拍擊球要領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：禁區急停跳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高手托球要領說明與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：禁區急停跳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：間歇訓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：高手反手拍擊球要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：禁區地板傳接球要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：肌力、肌耐力訓練（全身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：正手拍扣球要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：禁區地板傳接球要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人高手傳接球要領說明與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：短距離衝刺訓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：兩人互傳上籃練習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：正反手發長球與短球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：兩人互傳上籃練習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：正手拍扣球要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：單擋轉身上籃練習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人組隔網高手傳接球要領說明與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測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：單擋轉身上籃練習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：正反手平推球要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4:00Z</dcterms:created>
  <dc:creator>Andy</dc:creator>
  <dc:description/>
  <cp:keywords/>
  <dc:language>en-US</dc:language>
  <cp:lastModifiedBy>user</cp:lastModifiedBy>
  <cp:lastPrinted>2004-07-26T14:26:00Z</cp:lastPrinted>
  <dcterms:modified xsi:type="dcterms:W3CDTF">2017-09-12T07:10:00Z</dcterms:modified>
  <cp:revision>3</cp:revision>
  <dc:subject/>
  <dc:title>科目</dc:title>
</cp:coreProperties>
</file>