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633"/>
        <w:gridCol w:w="57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園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自編教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家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繼文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0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介紹、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品範例參考、格式說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論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目訂定及研究架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論文架構檢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圖表認識與製作技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表練習與小論文寫作與修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論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驗設計及文獻收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論文寫作檢核與修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簡報製作技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論文完稿與簡報製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論文發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簡報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第一次期中考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職業類科高三第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次模擬考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法認識與探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堂期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論文格式、圖表、簡報技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專題探討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藥草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果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製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開發設計產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色藥草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果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問卷設計練習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設計問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色藥草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果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問卷實施與應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卷實施與過錄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等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特色產品開發與設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命名、</w:t>
            </w:r>
            <w:r>
              <w:rPr>
                <w:rFonts w:eastAsia="標楷體"/>
                <w:sz w:val="20"/>
                <w:szCs w:val="20"/>
              </w:rPr>
              <w:t>logo</w:t>
            </w:r>
            <w:r>
              <w:rPr>
                <w:rFonts w:eastAsia="標楷體"/>
                <w:sz w:val="20"/>
                <w:szCs w:val="20"/>
              </w:rPr>
              <w:t>設計與特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特色商品包裝與設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vie maker</w:t>
            </w:r>
            <w:r>
              <w:rPr>
                <w:rFonts w:eastAsia="標楷體"/>
                <w:sz w:val="20"/>
                <w:szCs w:val="20"/>
              </w:rPr>
              <w:t>練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色商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與創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學習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特色商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實例與操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內容設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特色商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成果發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職校高三第二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色商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與</w:t>
            </w:r>
            <w:r>
              <w:rPr>
                <w:rFonts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專題製作競賽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優良作品分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堂期末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研究法、醋、問卷、廣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競賽試驗與實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製作競賽發想與改良文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製作競賽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書面資料檢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組與創意組分組</w:t>
            </w:r>
            <w:r>
              <w:rPr>
                <w:rFonts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業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660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4:00Z</dcterms:created>
  <dc:creator>Andy</dc:creator>
  <dc:description/>
  <dc:language>en-US</dc:language>
  <cp:lastModifiedBy>李家發伯爵</cp:lastModifiedBy>
  <cp:lastPrinted>2017-08-30T11:25:00Z</cp:lastPrinted>
  <dcterms:modified xsi:type="dcterms:W3CDTF">2017-09-06T04:04:00Z</dcterms:modified>
  <cp:revision>2</cp:revision>
  <dc:subject/>
  <dc:title>科目</dc:title>
</cp:coreProperties>
</file>