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899"/>
        <w:gridCol w:w="539"/>
        <w:gridCol w:w="539"/>
        <w:gridCol w:w="1779"/>
        <w:gridCol w:w="296"/>
        <w:gridCol w:w="1836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臺北市立松山高級工農職業學校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期綜合職能科三年級  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技巧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局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柏華、吳祉霖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教學進度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26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事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課程介紹與社會技能簡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處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能控制情緒及引發情緒的原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處環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分析職場情境與工作狀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分析職場困難與尋求協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處己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能處理自我壓力與解決方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人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能面對他人的批評與指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次期中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組校外教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己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我的理想與目標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己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我的短期規劃與成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己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我的現況與需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外職場參觀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eastAsia="標楷體"/>
                <w:sz w:val="20"/>
                <w:szCs w:val="20"/>
              </w:rPr>
              <w:t>社企大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環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eastAsia="標楷體"/>
                <w:sz w:val="20"/>
                <w:szCs w:val="20"/>
              </w:rPr>
              <w:t>我的環境與資源系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環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eastAsia="標楷體"/>
                <w:sz w:val="20"/>
                <w:szCs w:val="20"/>
              </w:rPr>
              <w:t>我的環境與資源系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處己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畢業前的準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未來六個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外職場參觀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臺北市勞動力重建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己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我的具體目標與達成步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己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我的具體目標與達成步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人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我和我的支持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處人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我和我的支持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期檢討與分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執行自己的計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2:00Z</dcterms:created>
  <dc:creator>Andy</dc:creator>
  <dc:description/>
  <dc:language>en-US</dc:language>
  <cp:lastModifiedBy>user</cp:lastModifiedBy>
  <cp:lastPrinted>2017-09-11T14:10:00Z</cp:lastPrinted>
  <dcterms:modified xsi:type="dcterms:W3CDTF">2017-09-11T06:55:00Z</dcterms:modified>
  <cp:revision>4</cp:revision>
  <dc:subject/>
  <dc:title>科目</dc:title>
</cp:coreProperties>
</file>