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547"/>
        <w:gridCol w:w="540"/>
        <w:gridCol w:w="611"/>
        <w:gridCol w:w="1076"/>
        <w:gridCol w:w="714"/>
        <w:gridCol w:w="899"/>
        <w:gridCol w:w="539"/>
        <w:gridCol w:w="539"/>
        <w:gridCol w:w="1779"/>
        <w:gridCol w:w="296"/>
        <w:gridCol w:w="1836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臺北市立松山高級工農職業學校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學期綜合職能科三年級  班教學進度表</w:t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店整理實習</w:t>
            </w:r>
            <w:r>
              <w:rPr>
                <w:rFonts w:eastAsia="標楷體" w:ascii="標楷體" w:hAnsi="標楷體"/>
              </w:rPr>
              <w:t>I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143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教材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局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教材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柏華、簡孝文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33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教學進度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261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行事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8/27~09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場實習準備與重要事項說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全天上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、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03~09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整理原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基本流程、步驟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一次模擬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、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0~09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職場整理原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基本流程、步驟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校日、家長成長研習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、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7~09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整理原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基本流程、步驟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、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24~09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整理原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基本流程、步驟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上班上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、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1~10/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場商店垃圾處理與分類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中秋節放假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、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8~10/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國慶日放假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日調整放假日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國慶日放假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、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15~10/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場商店垃圾處理與分類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一次模擬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、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2~10/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場商店垃圾處理與分類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、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9~11/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場商店垃圾處理與分類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二次模擬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、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05~11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商店病媒蚊防治與環境消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、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2~11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店病媒蚊防治與環境消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、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9~11/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店病媒蚊防治與環境消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、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26~12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店病媒蚊防治與環境消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二次期中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、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03~12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傢俱與設備清潔與擺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、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0~12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傢俱與設備清潔與擺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、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7~12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傢俱與設備清潔與擺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三次模擬考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職校高三第二次模擬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、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4~12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傢俱與設備清潔與擺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、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31~01/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區域整理與維護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元旦放假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、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07~01/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區域整理與維護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、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廿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14~01/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檢討與分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、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廿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21~01/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區域整理與維護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</w:t>
            </w:r>
            <w:r>
              <w:rPr>
                <w:rFonts w:eastAsia="標楷體"/>
                <w:sz w:val="16"/>
                <w:szCs w:val="16"/>
              </w:rPr>
              <w:t>106</w:t>
            </w:r>
            <w:r>
              <w:rPr>
                <w:rFonts w:eastAsia="標楷體"/>
                <w:sz w:val="16"/>
                <w:szCs w:val="16"/>
              </w:rPr>
              <w:t>學年度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期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寒假開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、生命教育</w:t>
            </w:r>
          </w:p>
        </w:tc>
      </w:tr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06/09/08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51:00Z</dcterms:created>
  <dc:creator>Andy</dc:creator>
  <dc:description/>
  <cp:keywords/>
  <dc:language>en-US</dc:language>
  <cp:lastModifiedBy>user</cp:lastModifiedBy>
  <cp:lastPrinted>2017-09-11T14:11:00Z</cp:lastPrinted>
  <dcterms:modified xsi:type="dcterms:W3CDTF">2017-09-11T06:55:00Z</dcterms:modified>
  <cp:revision>5</cp:revision>
  <dc:subject/>
  <dc:title>科目</dc:title>
</cp:coreProperties>
</file>