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體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綜職三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運動規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育達文化事業股份有限公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鵬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張瓅勻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：正反拍平搓球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罰球練習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人組接、托、輕扣球說明與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罰球練習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配速跑訓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球：後場步法練習法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單擋切入練習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：正反拍平搓球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單擋切入練習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網動作要領說明與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循環訓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三人傳球跟進搶球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羽球：米字型步法練習法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三人傳球跟進搶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：循環訓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動作分站，每種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，休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：正手拍弧圈球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籃球：三人八字傳接球上籃練習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組隔網對三人組複習接、托、輕扣球說明與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：間歇訓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：三人八字傳接球上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：對角小球練習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6:00Z</dcterms:created>
  <dc:creator>Andy</dc:creator>
  <dc:description/>
  <cp:keywords/>
  <dc:language>en-US</dc:language>
  <cp:lastModifiedBy>user</cp:lastModifiedBy>
  <cp:lastPrinted>2004-07-26T14:26:00Z</cp:lastPrinted>
  <dcterms:modified xsi:type="dcterms:W3CDTF">2017-09-01T05:07:00Z</dcterms:modified>
  <cp:revision>3</cp:revision>
  <dc:subject/>
  <dc:title>科目</dc:title>
</cp:coreProperties>
</file>