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臺北市立松山工農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"/>
        <w:gridCol w:w="1824"/>
        <w:gridCol w:w="396"/>
        <w:gridCol w:w="334"/>
        <w:gridCol w:w="2058"/>
        <w:gridCol w:w="68"/>
        <w:gridCol w:w="1079"/>
        <w:gridCol w:w="849"/>
        <w:gridCol w:w="772"/>
        <w:gridCol w:w="424"/>
        <w:gridCol w:w="1196"/>
      </w:tblGrid>
      <w:tr>
        <w:trPr>
          <w:trHeight w:val="369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涯規劃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一智</w:t>
            </w:r>
            <w:r>
              <w:rPr>
                <w:rFonts w:ascii="標楷體" w:hAnsi="標楷體" w:cs="標楷體" w:eastAsia="標楷體"/>
              </w:rPr>
              <w:t>、電</w:t>
            </w:r>
            <w:r>
              <w:rPr>
                <w:rFonts w:ascii="標楷體" w:hAnsi="標楷體" w:eastAsia="標楷體"/>
              </w:rPr>
              <w:t>一仁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惠美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  <w:t>一、讓學生了解生涯規劃的意義、重要性與方法，以及清楚生涯各階</w:t>
            </w:r>
          </w:p>
          <w:p>
            <w:pPr>
              <w:pStyle w:val="Normal"/>
              <w:ind w:left="202" w:hanging="20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的發展與任務。</w:t>
            </w:r>
          </w:p>
          <w:p>
            <w:pPr>
              <w:pStyle w:val="Normal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  <w:t>二、指導學生探索個人的家庭經驗如何影響到自己的個性、價值觀及</w:t>
            </w:r>
          </w:p>
          <w:p>
            <w:pPr>
              <w:pStyle w:val="Normal"/>
              <w:ind w:left="202" w:hanging="20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生涯決定。</w:t>
            </w:r>
          </w:p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三、透過探索活動，協助學生認識個人的人格特質、興趣、生涯能力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與生涯價值的內涵，學習肯定自我、發展自我。</w:t>
            </w:r>
          </w:p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四、學生能運用、統整個人的人格特質、能力、興趣與價值觀於生涯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規劃歷程，並規劃適合自己的生涯模式。</w:t>
            </w:r>
          </w:p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五、藉由生涯學習檔案的概念及設計，記錄個人的成長與改變，進而</w:t>
            </w:r>
          </w:p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看到自己的多面性與獨特性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學生能</w:t>
            </w:r>
            <w:r>
              <w:rPr>
                <w:rFonts w:eastAsia="標楷體"/>
              </w:rPr>
              <w:t>瞭解生命中所扮演的生涯角色</w:t>
            </w:r>
            <w:r>
              <w:rPr>
                <w:rFonts w:ascii="標楷體" w:hAnsi="標楷體" w:cs="標楷體" w:eastAsia="標楷體"/>
              </w:rPr>
              <w:t>。並且學習調整現有的角色分</w:t>
            </w:r>
          </w:p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配與生活型態，向自己理想的生涯目標邁進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華康楷書體W7;新細明體" w:ascii="華康楷書體W7;新細明體" w:hAnsi="華康楷書體W7;新細明體"/>
              </w:rPr>
              <w:t>01.</w:t>
            </w:r>
            <w:r>
              <w:rPr>
                <w:rFonts w:ascii="華康楷書體W7;新細明體" w:hAnsi="華康楷書體W7;新細明體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0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請教師自行勾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0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0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0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0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0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0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本課程以「育達文化出版股份有限公司」印行之生涯規劃課本及學習手冊為依據，其主要內容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生涯與生涯規劃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做足準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揮棒成功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意義和重要性</w:t>
            </w:r>
            <w:r>
              <w:rPr>
                <w:rFonts w:eastAsia="標楷體"/>
              </w:rPr>
              <w:t>//</w:t>
            </w:r>
            <w:r>
              <w:rPr>
                <w:rFonts w:eastAsia="標楷體"/>
              </w:rPr>
              <w:t>模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職生之生涯發展階段及任務。</w:t>
            </w:r>
          </w:p>
          <w:p>
            <w:pPr>
              <w:pStyle w:val="Normal"/>
              <w:ind w:left="2160" w:hanging="2160"/>
              <w:rPr>
                <w:rFonts w:eastAsia="標楷體"/>
              </w:rPr>
            </w:pPr>
            <w:r>
              <w:rPr>
                <w:rFonts w:eastAsia="標楷體"/>
              </w:rPr>
              <w:t>二、個人成長歷程與生涯學習檔案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每個人都是顆會發光的星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ind w:left="2160" w:hanging="2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原生家庭成長經驗的人事物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命故事回顧與展望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運用個人學習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程進行自我探索。</w:t>
            </w:r>
          </w:p>
          <w:p>
            <w:pPr>
              <w:pStyle w:val="Normal"/>
              <w:ind w:left="1685" w:hanging="1685"/>
              <w:rPr>
                <w:rFonts w:eastAsia="標楷體"/>
              </w:rPr>
            </w:pPr>
            <w:r>
              <w:rPr>
                <w:rFonts w:eastAsia="標楷體"/>
              </w:rPr>
              <w:t>三、生涯中的探索自我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生涯光譜中找到自己的顏色：</w:t>
            </w:r>
          </w:p>
          <w:p>
            <w:pPr>
              <w:pStyle w:val="Normal"/>
              <w:ind w:left="1685" w:hanging="1685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自我的人格特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價值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涯能力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興趣。</w:t>
            </w:r>
          </w:p>
          <w:p>
            <w:pPr>
              <w:pStyle w:val="Normal"/>
              <w:ind w:left="1685" w:hanging="1685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生涯角色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屬於你的人生座標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ind w:left="1685" w:hanging="1685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定義與內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舒伯的生涯角色與生涯彩虹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活型態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五、配合輔導室〝生涯規劃實施計畫〞進行相關心理測驗及活動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六、配合輔導室〝生命教育實施計畫〞進行相關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、配合生涯規劃單元課程，選擇相關影片進行影片欣賞與討論活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課程之評量經期初教學研究會決議，採多元評量方式：</w:t>
            </w:r>
          </w:p>
          <w:p>
            <w:pPr>
              <w:pStyle w:val="Normal"/>
              <w:ind w:left="2191" w:hanging="2191"/>
              <w:rPr>
                <w:rFonts w:eastAsia="標楷體"/>
              </w:rPr>
            </w:pPr>
            <w:r>
              <w:rPr>
                <w:rFonts w:eastAsia="標楷體"/>
              </w:rPr>
              <w:t>一、課堂活動參與：依學生課堂活動參與、報告表現及團隊精神、互</w:t>
            </w:r>
          </w:p>
          <w:p>
            <w:pPr>
              <w:pStyle w:val="Normal"/>
              <w:ind w:left="2191" w:hanging="2191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動情形評分，佔</w:t>
            </w:r>
            <w:r>
              <w:rPr>
                <w:rFonts w:eastAsia="標楷體"/>
              </w:rPr>
              <w:t>25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標楷體"/>
              </w:rPr>
              <w:t>二、作業考查：學習單、活動回饋表、期末自評表佔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589" w:hanging="1589"/>
              <w:rPr>
                <w:rFonts w:eastAsia="標楷體"/>
              </w:rPr>
            </w:pPr>
            <w:r>
              <w:rPr>
                <w:rFonts w:eastAsia="標楷體"/>
              </w:rPr>
              <w:t>三、學習態度：依學生上課的認真態度、出缺勤狀況，作為學習態度</w:t>
            </w:r>
          </w:p>
          <w:p>
            <w:pPr>
              <w:pStyle w:val="Normal"/>
              <w:ind w:left="1589" w:hanging="1589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考查的主要參考，佔</w:t>
            </w:r>
            <w:r>
              <w:rPr>
                <w:rFonts w:eastAsia="標楷體"/>
              </w:rPr>
              <w:t>25%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標楷體"/>
              </w:rPr>
              <w:t>一、〝生涯學習檔案〞務必用心蒐集資料、整理及製作。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標楷體"/>
              </w:rPr>
              <w:t>二、上課務必攜帶課本及學習手冊。</w:t>
            </w:r>
          </w:p>
          <w:p>
            <w:pPr>
              <w:pStyle w:val="Normal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  <w:t>三、學習單及作業要按時繳交，按時繳交者每次加總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ind w:left="511" w:hanging="480"/>
              <w:rPr/>
            </w:pPr>
            <w:r>
              <w:rPr>
                <w:rFonts w:eastAsia="標楷體"/>
              </w:rPr>
              <w:t>四、分組活動請留心同組同學，彼此關心，維持良好團體互動，重視團隊精神及團體成績。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標楷體"/>
              </w:rPr>
              <w:t>五、時時自我探索以增進自我了解。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標楷體"/>
              </w:rPr>
              <w:t>六、對疑惑難解之處，請勇於發問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標楷體" w:hAnsi="標楷體" w:eastAsia="標楷體"/>
              </w:rPr>
              <w:t>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請家長就教學目標及教學評量，督促學生用心學習和體會。</w:t>
            </w:r>
          </w:p>
          <w:p>
            <w:pPr>
              <w:pStyle w:val="Normal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  <w:t>二、學生作業及學習單部分，希望家長協助適時分享生活經驗、生命</w:t>
            </w:r>
          </w:p>
          <w:p>
            <w:pPr>
              <w:pStyle w:val="Normal"/>
              <w:ind w:left="202" w:hanging="202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程並督促學生用心思考，詳實寫作，按時繳交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三、協助孩子選購相關專業書籍，並鼓勵孩子參與相關活動。</w:t>
            </w:r>
          </w:p>
          <w:p>
            <w:pPr>
              <w:pStyle w:val="Normal"/>
              <w:ind w:left="468" w:hanging="468"/>
              <w:rPr>
                <w:rFonts w:eastAsia="標楷體"/>
              </w:rPr>
            </w:pPr>
            <w:r>
              <w:rPr>
                <w:rFonts w:eastAsia="標楷體"/>
              </w:rPr>
              <w:t>四、請家長協助指導學生製作〝生涯學習檔案〞，鼓勵孩子平日多蒐集及整理相關資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11" w:hanging="511"/>
              <w:rPr>
                <w:rFonts w:eastAsia="標楷體"/>
              </w:rPr>
            </w:pPr>
            <w:r>
              <w:rPr>
                <w:rFonts w:eastAsia="標楷體"/>
              </w:rPr>
              <w:t>五、對於學生自我探索、自我了解部分，請提供家庭相關資訊，並與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孩子有良性互動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六、視孩子的學習狀況與任課教師保持聯繫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38:00Z</dcterms:created>
  <dc:creator>一位滿意的 Microsoft Office 使用者</dc:creator>
  <dc:description/>
  <cp:keywords/>
  <dc:language>en-US</dc:language>
  <cp:lastModifiedBy>user</cp:lastModifiedBy>
  <cp:lastPrinted>2000-09-07T08:16:00Z</cp:lastPrinted>
  <dcterms:modified xsi:type="dcterms:W3CDTF">2017-09-07T09:41:00Z</dcterms:modified>
  <cp:revision>4</cp:revision>
  <dc:subject/>
  <dc:title>台北市立松山工農八十九學年度第一學期教學計畫表</dc:title>
</cp:coreProperties>
</file>