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0"/>
        <w:gridCol w:w="570"/>
        <w:gridCol w:w="54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電學</w:t>
            </w: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科一年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偉新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了解電學基本概念、電學名詞定義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了解直流電路基本定律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學會直流電路分析計算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了解電容電感的特性，及電場、磁場基本現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華康楷書體W7;新細明體" w:cs="華康楷書體W7;新細明體" w:ascii="華康楷書體W7;新細明體" w:hAnsi="華康楷書體W7;新細明體"/>
              </w:rPr>
              <w:t xml:space="preserve"> 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請教師自行勾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 學 內 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採用旗立出版社基本電學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概念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阻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串並聯電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直流迴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容與靜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感與電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依職業學校學生成績考查辦法及本校補規定辦理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定期考查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第一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，第二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，期未佔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包括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隨堂測驗：不定期實施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業考查：上完一定的進度後，即規定作業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習態度：依學生上課的認真程度、筆記、出缺勤狀況，作為學習態度的考查的主要參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時務必攜帶課本及講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可自備工程型計算機，做為補助運算工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應課前預習及課後複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於教師所規定的作業應按時繳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家長就教學目標多鼓勵學生閱讀相關的書籍或參觀資訊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家長督促學生按時繳交作業，並督促學生不要缺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1:00Z</dcterms:created>
  <dc:creator>USER</dc:creator>
  <dc:description/>
  <dc:language>en-US</dc:language>
  <cp:lastModifiedBy>Win7User</cp:lastModifiedBy>
  <dcterms:modified xsi:type="dcterms:W3CDTF">2017-09-14T05:51:00Z</dcterms:modified>
  <cp:revision>2</cp:revision>
  <dc:subject/>
  <dc:title>台北市立松山工農八十九學年度第一學期教學計畫表</dc:title>
</cp:coreProperties>
</file>