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907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0"/>
        <w:gridCol w:w="720"/>
        <w:gridCol w:w="80"/>
        <w:gridCol w:w="180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一仁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黃君綺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重要的地理知識與技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察重要地理現象的形成原理及分布意涵，認識地理環境特徵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增進環境意識與國際觀，主動關懷環境議題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運用地圖及相關工具於生活中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新細明體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課程以龍騰版地理</w:t>
            </w:r>
            <w:r>
              <w:fldChar w:fldCharType="begin"/>
            </w:r>
            <w:r>
              <w:rPr>
                <w:rFonts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I</w: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>課本為依據，其主要內容為：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圖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理資訊系統概說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形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土壤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第一級產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第二級產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課程之評量悉依職業學校學生成績考查辦法及本校補充規定辦理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eastAsia="標楷體"/>
              </w:rPr>
              <w:t>定期考查佔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/>
              </w:rPr>
              <w:t>％</w:t>
            </w:r>
            <w:r>
              <w:rPr>
                <w:rFonts w:ascii="標楷體" w:hAnsi="標楷體" w:eastAsia="標楷體"/>
              </w:rPr>
              <w:t>：分第二次期中考佔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/>
              </w:rPr>
              <w:t>％</w:t>
            </w:r>
            <w:r>
              <w:rPr>
                <w:rFonts w:ascii="標楷體" w:hAnsi="標楷體" w:eastAsia="標楷體"/>
              </w:rPr>
              <w:t>、期末考佔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日常考查佔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％，包括：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作業與上課筆記：包括課本內容和補充資料。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隨堂測驗：以每章內容為單元，實施測驗。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口頭問答：課堂上就講述內容進行抽問、討論。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學習態度：依學生出缺席狀態、上課表現、作業繳交情形，作為</w:t>
            </w:r>
            <w:r>
              <w:rPr>
                <w:rFonts w:ascii="Code 39;Trebuchet MS" w:hAnsi="Code 39;Trebuchet MS" w:cs="Code 39;Trebuchet MS" w:eastAsia="標楷體"/>
              </w:rPr>
              <w:t>考查的主要參考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課前預習，課堂專心聽講，課後複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蒐集課程相關資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積極參與課堂上討論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準時、用心完成指定作業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督促學生準時完成作業，適時預習與複習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鼓勵學生提出疑問，尋求解答，培養獨立思考的能力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陪伴學生關心環境相關時事議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叮囑學生作息正常、睡眠充足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de 39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4:11:00Z</dcterms:created>
  <dc:creator>shuang</dc:creator>
  <dc:description/>
  <cp:keywords/>
  <dc:language>en-US</dc:language>
  <cp:lastModifiedBy>chiacat</cp:lastModifiedBy>
  <cp:lastPrinted>2003-08-29T22:28:00Z</cp:lastPrinted>
  <dcterms:modified xsi:type="dcterms:W3CDTF">2017-08-27T04:12:00Z</dcterms:modified>
  <cp:revision>3</cp:revision>
  <dc:subject/>
  <dc:title>台北市立松山工農八十九學年度第一學期教學計畫表</dc:title>
</cp:coreProperties>
</file>