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科一年智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珈卉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何謂生涯規劃及其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探索個人生命故事，及了解家庭對自我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憂鬱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個人特質、生涯價值觀、興趣、生涯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個人生涯學習檔案，建置個人學習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個人的生涯角色及生活型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課程以「育達文化事業股份有限公司」出版之「生涯規劃」為依據，主要課程內容包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生涯規劃概說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二）生涯角色與家庭經驗探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生涯學習檔案介紹與建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自我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特質、價值觀、興趣、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生涯角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配合生命教育實施計畫，生命教育融入課程，介紹憂鬱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配合輔導室生涯輔導實施計畫，進行相關心理測驗之施測與結果解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配合生涯規劃課程，進行生涯相關影片賞析與心得討論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依據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學習單撰寫</w:t>
            </w:r>
            <w:r>
              <w:rPr>
                <w:rFonts w:eastAsia="標楷體"/>
              </w:rPr>
              <w:t>(60%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課程討論與參與：上課分享意見與想法、參與小組討論、團隊合作精神與互動情形等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學習態度：上課態度、出缺席狀況等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自我評量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攜帶課本與學習手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單與回饋表須準時繳交且須用心書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極參與課程及小組討論且須認真聆聽同儕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探索活動須盡力參與且事後持續自我探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課程疑惑之處，勇於發問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作業及學習單部分，希望家長協助適時分享生活經驗、生命歷程並督促學生用心思考，詳實撰寫並按時繳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學生選購相關專業書籍並鼓勵孩子參與相關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於學生自我探索部分，請提供家庭相關資訊，並與孩子有良性互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視學生狀況與任課教師保持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54:00Z</dcterms:created>
  <dc:creator>shuang</dc:creator>
  <dc:description/>
  <dc:language>en-US</dc:language>
  <cp:lastModifiedBy>沈珈卉</cp:lastModifiedBy>
  <cp:lastPrinted>2003-08-29T22:28:00Z</cp:lastPrinted>
  <dcterms:modified xsi:type="dcterms:W3CDTF">2017-09-09T15:54:00Z</dcterms:modified>
  <cp:revision>2</cp:revision>
  <dc:subject/>
  <dc:title>台北市立松山工農八十九學年度第一學期教學計畫表</dc:title>
</cp:coreProperties>
</file>