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臺北市立松山工農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"/>
        <w:gridCol w:w="1824"/>
        <w:gridCol w:w="396"/>
        <w:gridCol w:w="334"/>
        <w:gridCol w:w="2058"/>
        <w:gridCol w:w="68"/>
        <w:gridCol w:w="1079"/>
        <w:gridCol w:w="849"/>
        <w:gridCol w:w="772"/>
        <w:gridCol w:w="424"/>
        <w:gridCol w:w="1196"/>
      </w:tblGrid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基礎電子實習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子一智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進德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熟悉電路焊接及拆焊的技巧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熟悉電子電路佈局的要領及技巧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熟悉電子電路製作的工作規則並能確實遵循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自行製作基礎的電子電路並了解其電路原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課程以知行文化出版之「基礎電子實習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」課本</w:t>
            </w:r>
            <w:r>
              <w:rPr>
                <w:rFonts w:ascii="標楷體" w:hAnsi="標楷體" w:eastAsia="標楷體"/>
              </w:rPr>
              <w:t>為依據，其主要內容為：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焊接與拆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路佈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路繪圖與量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基礎電子電路製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snapToGrid w:val="false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技能考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：成品佔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、實習報告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、技能測驗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相關知識佔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日常考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、期中測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期末測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職業道德佔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工作勤惰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服務態度安全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工具及設備保養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課前預習及課後練習，尤其教材的內容應了解並能活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部分應用心製作並作紀錄，不可遲交或敷衍應付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務必攜帶課本及工具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因配合本課程，學生家中最好能準備一台</w:t>
            </w:r>
            <w:r>
              <w:rPr>
                <w:rFonts w:eastAsia="標楷體"/>
              </w:rPr>
              <w:t xml:space="preserve">IBM PC </w:t>
            </w:r>
            <w:r>
              <w:rPr>
                <w:rFonts w:eastAsia="標楷體"/>
              </w:rPr>
              <w:t>相容型個人電腦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報告部分，希望家長督促學生提早寫作，按時繳交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孩子學習網路應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了解孩子在學校學習的狀況，並多對其製作的成品加以鼓勵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0:00Z</dcterms:created>
  <dc:creator>一位滿意的 Microsoft Office 使用者</dc:creator>
  <dc:description/>
  <cp:keywords/>
  <dc:language>en-US</dc:language>
  <cp:lastModifiedBy>ctliu</cp:lastModifiedBy>
  <cp:lastPrinted>2000-09-07T08:16:00Z</cp:lastPrinted>
  <dcterms:modified xsi:type="dcterms:W3CDTF">2017-08-31T06:50:00Z</dcterms:modified>
  <cp:revision>2</cp:revision>
  <dc:subject/>
  <dc:title>台北市立松山工農八十九學年度第一學期教學計畫表</dc:title>
</cp:coreProperties>
</file>