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高級工農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897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職、綜高一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玟婷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音樂基本知識，提高音樂素養、建構音樂概念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與發展演唱、演奏等多方面的音樂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供欣賞音樂的機會，養成愛好音樂的習慣，提高鑑賞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音樂創作、音樂會實作與展演活動，以社團與學校活動加深校園音樂氛圍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學內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美與欣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臺灣原住民音樂、當代作曲家之認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國民族音樂之聆聽與賞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樂史與樂派風格之認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歌唱與演奏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歌唱基本技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樂器演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樂團編制之認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樂展演活動之規劃與實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即興與創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詞曲改編之實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樂美感、電影配樂原則之創作應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樂知識與練習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節奏練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樂理常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譜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平時表現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Cs w:val="24"/>
              </w:rPr>
              <w:t>：出席、態度、習慣、反應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使用手機、睡覺、遲到早退者，每次情意分數酌扣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）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小組得分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Cs w:val="24"/>
              </w:rPr>
              <w:t>：個人加分、小組加分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、高一班級歌唱比賽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szCs w:val="24"/>
              </w:rPr>
              <w:t>藝術心得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cs="Times New Roman" w:eastAsia="標楷體"/>
                <w:szCs w:val="24"/>
              </w:rPr>
              <w:t>：參與音樂會、社團演出、音樂比賽之證明照片與心得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字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91440</wp:posOffset>
                  </wp:positionV>
                  <wp:extent cx="914400" cy="91440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松山工農音樂科</w:t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攜帶物品：</w:t>
            </w:r>
            <w:r>
              <w:rPr>
                <w:rFonts w:eastAsia="標楷體"/>
              </w:rPr>
              <w:t>僅需課本、文具，其他物品放置教室前方；</w:t>
            </w:r>
            <w:r>
              <w:rPr>
                <w:rFonts w:eastAsia="標楷體"/>
                <w:u w:val="single"/>
              </w:rPr>
              <w:t>課間無故使用手機依校規處分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行為習慣：</w:t>
            </w:r>
            <w:r>
              <w:rPr>
                <w:rFonts w:ascii="Times New Roman" w:hAnsi="Times New Roman" w:cs="Times New Roman" w:eastAsia="標楷體"/>
              </w:rPr>
              <w:t>嚴禁飲食，個人垃圾自行帶走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.</w:t>
            </w:r>
            <w:r>
              <w:rPr>
                <w:rFonts w:ascii="Times New Roman" w:hAnsi="Times New Roman" w:cs="Times New Roman" w:eastAsia="標楷體"/>
                <w:bCs/>
              </w:rPr>
              <w:t>嚴禁未經教師同意使用樂器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4.</w:t>
            </w:r>
            <w:r>
              <w:rPr>
                <w:rFonts w:ascii="Times New Roman" w:hAnsi="Times New Roman" w:cs="Times New Roman" w:eastAsia="標楷體"/>
                <w:bCs/>
              </w:rPr>
              <w:t>值日生：</w:t>
            </w:r>
            <w:r>
              <w:rPr>
                <w:rFonts w:ascii="Times New Roman" w:hAnsi="Times New Roman" w:cs="Times New Roman" w:eastAsia="標楷體"/>
              </w:rPr>
              <w:t>每週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位，需經小老師檢查後方能離開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學習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739" w:hanging="69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學生多欣賞好聽的音樂，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音樂會、比賽、電台</w:t>
            </w:r>
            <w:r>
              <w:rPr>
                <w:rFonts w:eastAsia="標楷體"/>
              </w:rPr>
              <w:t>…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8:00Z</dcterms:created>
  <dc:creator>shuang</dc:creator>
  <dc:description/>
  <cp:keywords/>
  <dc:language>en-US</dc:language>
  <cp:lastModifiedBy>PAI</cp:lastModifiedBy>
  <cp:lastPrinted>2003-08-29T22:28:00Z</cp:lastPrinted>
  <dcterms:modified xsi:type="dcterms:W3CDTF">2017-09-11T12:36:00Z</dcterms:modified>
  <cp:revision>6</cp:revision>
  <dc:subject/>
  <dc:title>台北市立松山工農八十九學年度第一學期教學計畫表</dc:title>
</cp:coreProperties>
</file>