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一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芳玲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加強學生的歷史知識與人文素養，並認識歷史的意義和價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引導學生透過對歷史變遷因果的理解，培養思考及分析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培養學生宏觀的歷史視野，進而關懷社會與人群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多媒體輔助教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課程以龍騰版歷史課本為依據，其主要內容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古代文明的遺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十五世紀前的世界和近代世界的形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歐洲勢力的崛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世界秩序的重整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定期考查佔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eastAsia="標楷體"/>
              </w:rPr>
              <w:t>：分第二次期中考佔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eastAsia="標楷體"/>
              </w:rPr>
              <w:t>、期末考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隨堂測驗和上課筆記：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：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和課後複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部分不可遲交或敷衍應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，並認真寫筆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配合課程內容閱讀補充資料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學生作好預習、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學生攜帶上課用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6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30T05:26:00Z</dcterms:modified>
  <cp:revision>3</cp:revision>
  <dc:subject/>
  <dc:title>台北市立松山工農八十九學年度第一學期教學計畫表</dc:title>
</cp:coreProperties>
</file>