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製造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一智、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元壽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熟悉產品之切削性、非切削性及特殊加工方法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熟悉各種生產用工作母機之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具有產品之精密度以及機械製造方法的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華康楷書體W7;微軟正黑體" w:cs="華康楷書體W7;微軟正黑體" w:ascii="華康楷書體W7;微軟正黑體" w:hAnsi="華康楷書體W7;微軟正黑體"/>
              </w:rPr>
              <w:t xml:space="preserve"> </w:t>
            </w:r>
            <w:r>
              <w:rPr>
                <w:rFonts w:eastAsia="華康楷書體W7;微軟正黑體" w:ascii="華康楷書體W7;微軟正黑體" w:hAnsi="華康楷書體W7;微軟正黑體"/>
              </w:rPr>
              <w:t>1.</w:t>
            </w:r>
            <w:r>
              <w:rPr>
                <w:rFonts w:ascii="華康楷書體W7;微軟正黑體" w:hAnsi="華康楷書體W7;微軟正黑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課程以全華圖書編印之機械製造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/>
              </w:rPr>
              <w:t>為依據，主要內容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的演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與加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塑性加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焊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表面加工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隨堂測驗：每一單元結束後，均有紙筆測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口頭問答：依單元重點，隨時抽問同學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作業考查：每小節結束後，即應按時繳交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學習態度：依學生上課的認真態度、筆記、出缺勤狀況，做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態度考查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前預習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中應攜帶課本，並專心聽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後複習，並按時做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每週抽空詢問貴子女該週機械製造上課內容及作業進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按時督促貴子女複習及做功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2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8-29T06:32:00Z</dcterms:modified>
  <cp:revision>2</cp:revision>
  <dc:subject/>
  <dc:title>台北市立松山工農八十九學年度第一學期教學計畫表</dc:title>
</cp:coreProperties>
</file>