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/>
        <w:t>學年度第</w:t>
      </w:r>
      <w:r>
        <w:rPr/>
        <w:t>1</w:t>
      </w:r>
      <w:r>
        <w:rPr/>
        <w:t>學期教學計畫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汽車學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一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俊隆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瞭解汽車的發展歷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瞭解汽車的基本構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簡述引擎各系統的構造及功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介紹往復式及其他型式引擎的分類與工作原理，讓學生對車用引擎能有基本的認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讓學生瞭解引擎本體及附屬組件各零件的構造與作用，對引擎的結構有整體的認識與概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介紹汽油引擎之燃料系統、點火系統、潤滑系統及冷卻系統的功能與構造，讓學生瞭解各系統的作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定期考查佔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：第一次、第二次期中考各佔</w:t>
            </w:r>
            <w:r>
              <w:rPr>
                <w:rFonts w:eastAsia="標楷體"/>
                <w:color w:val="000000"/>
              </w:rPr>
              <w:t>15%</w:t>
            </w:r>
            <w:r>
              <w:rPr>
                <w:rFonts w:eastAsia="標楷體"/>
                <w:color w:val="000000"/>
              </w:rPr>
              <w:t>，期末考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日常考查佔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，包括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隨堂測驗：以每節或每章為單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作業考查：依老師指定的作業及繳交時間，視其作業書寫的認真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left="1771" w:hanging="18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程度及有無遲交為成績依據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學習態度：依學生上課的認真程度、筆記、出缺勤狀況，作為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習態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應作課前預習及課後複習，尤其著重自己用</w:t>
            </w:r>
            <w:r>
              <w:rPr>
                <w:rFonts w:eastAsia="標楷體"/>
                <w:color w:val="000000"/>
              </w:rPr>
              <w:t>心</w:t>
            </w:r>
            <w:r>
              <w:rPr>
                <w:rFonts w:eastAsia="標楷體"/>
                <w:color w:val="000000"/>
              </w:rPr>
              <w:t>完</w:t>
            </w:r>
            <w:r>
              <w:rPr>
                <w:rFonts w:eastAsia="標楷體"/>
                <w:color w:val="000000"/>
              </w:rPr>
              <w:t>成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業部分應用心寫作，不可遲交或敷衍應付及抄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上課務必攜帶課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每次考試後應確實做訂正及檢討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學生可準備參考書籍或上網尋找題庫，多演練相關單元之題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家長就教學目標及教學評量，督促學生用心預習及複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作業部分，希望家長督促學生提早寫作，按時繳交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8:00Z</dcterms:created>
  <dc:creator>shuang</dc:creator>
  <dc:description/>
  <cp:keywords/>
  <dc:language>en-US</dc:language>
  <cp:lastModifiedBy>OUO</cp:lastModifiedBy>
  <cp:lastPrinted>2003-08-29T22:28:00Z</cp:lastPrinted>
  <dcterms:modified xsi:type="dcterms:W3CDTF">2017-09-08T02:15:00Z</dcterms:modified>
  <cp:revision>4</cp:revision>
  <dc:subject/>
  <dc:title>台北市立松山工農八十九學年度第一學期教學計畫表</dc:title>
</cp:coreProperties>
</file>