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台北市立松山高級工農職業學校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751"/>
        <w:gridCol w:w="600"/>
        <w:gridCol w:w="240"/>
        <w:gridCol w:w="1224"/>
        <w:gridCol w:w="576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化學實驗</w:t>
            </w:r>
            <w:r>
              <w:rPr>
                <w:rFonts w:ascii="標楷體" w:hAnsi="標楷體" w:cs="標楷體" w:eastAsia="標楷體"/>
              </w:rPr>
              <w:t>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工科一年智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湯惠光、陳志東</w:t>
            </w:r>
          </w:p>
        </w:tc>
      </w:tr>
      <w:tr>
        <w:trPr>
          <w:trHeight w:val="31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272" w:hanging="2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實驗活動、培養科學態度、熟練科學方法，以解決問題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272" w:hanging="2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從化學實驗建立化學基本概念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272" w:hanging="2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明瞭化學與人生的關係，利用化學知能改善環境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導引學生學習化學的興趣並啟發學生思考能力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實習操作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熔點測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氯化銨再結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固體比重測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原子模型與分子模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決定化合物的實驗式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化學反應中之質量關係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化學反應中之能量關係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氧與二氧化碳的製備與性質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氣體體積與溫度之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ind w:left="2160" w:hanging="21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技能佔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：分技能成效考查佔</w:t>
            </w:r>
            <w:r>
              <w:rPr>
                <w:rFonts w:eastAsia="標楷體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、實習報告佔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、技能測驗佔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相關知識佔</w:t>
            </w:r>
            <w:r>
              <w:rPr>
                <w:rFonts w:eastAsia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、職業道德</w:t>
            </w:r>
            <w:r>
              <w:rPr>
                <w:rFonts w:eastAsia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技能成效考查：以日常實習之操作為評分標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報告：每題做完後交實習報告。</w:t>
            </w:r>
          </w:p>
          <w:p>
            <w:pPr>
              <w:pStyle w:val="Normal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態度：依學生上課的認真態度、出缺勤狀況、服務態度作為學習態度考查的主要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確實遵守實驗室安全守則，上課務必攜帶實驗課本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標楷體" w:hAnsi="標楷體" w:eastAsia="標楷體"/>
              </w:rPr>
              <w:t>穿實驗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動手作實驗前須先確實瞭解實驗原理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標楷體" w:hAnsi="標楷體" w:eastAsia="標楷體"/>
              </w:rPr>
              <w:t>步驟及安全注意事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標楷體"/>
              </w:rPr>
              <w:t>實驗過程</w:t>
            </w:r>
            <w:r>
              <w:rPr>
                <w:rFonts w:ascii="標楷體" w:hAnsi="標楷體" w:eastAsia="標楷體"/>
              </w:rPr>
              <w:t>隨時記錄實驗的相關數據</w:t>
            </w:r>
            <w:r>
              <w:rPr>
                <w:rFonts w:ascii="新細明體;PMingLiU" w:hAnsi="新細明體;PMingLiU" w:eastAsia="標楷體"/>
              </w:rPr>
              <w:t>，</w:t>
            </w:r>
            <w:r>
              <w:rPr>
                <w:rFonts w:ascii="標楷體" w:hAnsi="標楷體" w:eastAsia="標楷體"/>
              </w:rPr>
              <w:t>並謹守忠於實驗數據的職業道德</w:t>
            </w:r>
            <w:r>
              <w:rPr>
                <w:rFonts w:ascii="新細明體;PMingLiU" w:hAnsi="新細明體;PMingLiU" w:eastAsia="標楷體"/>
              </w:rPr>
              <w:t>，</w:t>
            </w:r>
            <w:r>
              <w:rPr>
                <w:rFonts w:ascii="標楷體" w:hAnsi="標楷體" w:eastAsia="標楷體"/>
              </w:rPr>
              <w:t>不可抄襲或修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實驗完成後須將器材作適當的清洗及保養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標楷體" w:hAnsi="標楷體" w:eastAsia="標楷體"/>
              </w:rPr>
              <w:t>並給予清點，若有毀壞要向老師報告及向管理員登記</w:t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按時繳交實驗報告，而且實驗過程的廢水要按規定蒐集或處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實習報告部份，希望家長督促學生提早自己書寫，按時繳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08" w:footer="0" w:bottom="3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楷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2:00Z</dcterms:created>
  <dc:creator>江元能</dc:creator>
  <dc:description/>
  <cp:keywords/>
  <dc:language>en-US</dc:language>
  <cp:lastModifiedBy>臺北市立松山高級工農職業學校</cp:lastModifiedBy>
  <dcterms:modified xsi:type="dcterms:W3CDTF">2017-09-05T05:52:00Z</dcterms:modified>
  <cp:revision>2</cp:revision>
  <dc:subject/>
  <dc:title>台北市立松山工農九十四學年度第一學期教學計畫表</dc:title>
</cp:coreProperties>
</file>