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1"/>
        <w:gridCol w:w="539"/>
        <w:gridCol w:w="170"/>
        <w:gridCol w:w="163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佑佳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學生閱讀與寫作能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文學作品的欣賞程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啟發學生的思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冶學生的品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華康楷書體W7;微軟正黑體" w:ascii="華康楷書體W7;微軟正黑體" w:hAnsi="華康楷書體W7;微軟正黑體"/>
              </w:rPr>
              <w:t>1.</w:t>
            </w:r>
            <w:r>
              <w:rPr>
                <w:rFonts w:ascii="華康楷書體W7;微軟正黑體" w:hAnsi="華康楷書體W7;微軟正黑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版本：本課程以翰林出版高中國文第四冊課本為依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：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讀古文及白話文，賞析章法及內容意旨。</w:t>
            </w:r>
          </w:p>
          <w:p>
            <w:pPr>
              <w:pStyle w:val="Normal"/>
              <w:ind w:firstLine="331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指導各類文體之撰寫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成績計算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查佔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：第一次、第二次期中考各佔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佔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考查佔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，包括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測驗</w:t>
            </w:r>
            <w:r>
              <w:rPr>
                <w:rFonts w:eastAsia="標楷體" w:ascii="標楷體" w:hAnsi="標楷體"/>
              </w:rPr>
              <w:t>16%</w:t>
            </w:r>
            <w:r>
              <w:rPr>
                <w:rFonts w:ascii="標楷體" w:hAnsi="標楷體" w:eastAsia="標楷體"/>
              </w:rPr>
              <w:t>：就課文的重要性實施選擇測驗或默寫等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表現</w:t>
            </w:r>
            <w:r>
              <w:rPr>
                <w:rFonts w:eastAsia="標楷體" w:ascii="標楷體" w:hAnsi="標楷體"/>
              </w:rPr>
              <w:t>8%</w:t>
            </w:r>
            <w:r>
              <w:rPr>
                <w:rFonts w:ascii="標楷體" w:hAnsi="標楷體" w:eastAsia="標楷體"/>
              </w:rPr>
              <w:t>：包含作文、讀書心得等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繳交</w:t>
            </w:r>
            <w:r>
              <w:rPr>
                <w:rFonts w:eastAsia="標楷體" w:ascii="標楷體" w:hAnsi="標楷體"/>
              </w:rPr>
              <w:t>16%</w:t>
            </w:r>
            <w:r>
              <w:rPr>
                <w:rFonts w:ascii="標楷體" w:hAnsi="標楷體" w:eastAsia="標楷體"/>
              </w:rPr>
              <w:t>：按時書寫繳交習作簿或補充教材等作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依下列項目酌情加分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筆記：依學生上課的認真態度、筆記內容評分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訂正：書面測驗確實訂正、整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 參與課程相關展覽及活動，或投稿經刊出者，予以酌情加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應做課前預習及課後複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應用心書寫，不可遲交、抄襲或敷衍應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務必攜帶課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讀優良讀物並發表讀後心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補充教材應認真研讀、切實學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鼓勵孩子多接觸藝文活動，增加欣賞能力，陶冶心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貴子弟建立個人學習紀錄，製作個人生涯發展檔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閱讀優良課外讀物，吸收新知，培養思考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四）請家長就教學目標及教學評量，督促學生用心複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6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13T05:38:00Z</dcterms:modified>
  <cp:revision>19</cp:revision>
  <dc:subject/>
  <dc:title>台北市立松山工農八十九學年度第一學期教學計畫表</dc:title>
</cp:coreProperties>
</file>