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園場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黃淑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廣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瞭解蔬菜栽培之知識與技術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習園藝丙檢術科之原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能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葉菜類栽培技術之操作與實務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具備園藝丙檢術科之高壓、噴藥、肥料計算及植物識別等技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啟發學生對園藝的興趣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體會栽培過程農人的辛苦與付出，進而培養感恩之生命教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菜類栽培之知識與技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農機具的使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的種植與栽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丙級檢定術科之高壓、噴藥、肥料計算及植物識別等技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園藝場展覽參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紙筆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術科實作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與報告評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與課堂表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到課前預習及課後複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觀賞植物相關的課外書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課餘時間參觀展覽及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學期間維持規律生活，養足精神與體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個人安全防護用具，如雨鞋、布手套及防曬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帽子、防曬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度參與並督促學生完成作業及報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維持正常生活作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度陪伴學生參加各項園藝展覽與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孩子追求學業方面的成就感與責任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注孩子在校的成長與表現，並適時給予肯定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07:00Z</dcterms:created>
  <dc:creator>shuang</dc:creator>
  <dc:description/>
  <dc:language>en-US</dc:language>
  <cp:lastModifiedBy>USER</cp:lastModifiedBy>
  <cp:lastPrinted>2003-08-29T22:28:00Z</cp:lastPrinted>
  <dcterms:modified xsi:type="dcterms:W3CDTF">2017-09-10T14:08:00Z</dcterms:modified>
  <cp:revision>3</cp:revision>
  <dc:subject/>
  <dc:title>台北市立松山工農八十九學年度第一學期教學計畫表</dc:title>
</cp:coreProperties>
</file>