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高級工農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43"/>
        <w:gridCol w:w="397"/>
        <w:gridCol w:w="170"/>
        <w:gridCol w:w="163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食品加工實習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一</w:t>
            </w:r>
            <w:r>
              <w:rPr>
                <w:rFonts w:eastAsia="標楷體"/>
              </w:rPr>
              <w:t>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玉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子芸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食品加工的基本理論。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得食品加工及麵食食品的製作技術。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瞭解穀類加工實習的安全與衛生知識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熟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啟發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的基本理論計算、安全及衛生。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烘焙加工材料的認識。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麵加工製作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食製作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食品加工的基本加工證照考試內容練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之評量，依職業學校學校成績考查辦法規定辦理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常考查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，相關知識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職業道德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常考查包括：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rFonts w:eastAsia="標楷體"/>
              </w:rPr>
              <w:t>作業考查：</w:t>
            </w:r>
            <w:r>
              <w:rPr>
                <w:rFonts w:eastAsia="標楷體"/>
              </w:rPr>
              <w:t>實習紀錄本的內容</w:t>
            </w:r>
            <w:r>
              <w:rPr>
                <w:rFonts w:eastAsia="標楷體"/>
              </w:rPr>
              <w:t>作為參考。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rFonts w:eastAsia="標楷體"/>
              </w:rPr>
              <w:t>隨堂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實習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測驗的操作熟練度、精準度</w:t>
            </w:r>
            <w:r>
              <w:rPr>
                <w:rFonts w:eastAsia="標楷體"/>
              </w:rPr>
              <w:t>作為參考。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：學生</w:t>
            </w:r>
            <w:r>
              <w:rPr>
                <w:rFonts w:eastAsia="標楷體"/>
              </w:rPr>
              <w:t>實習時</w:t>
            </w:r>
            <w:r>
              <w:rPr>
                <w:rFonts w:eastAsia="標楷體"/>
              </w:rPr>
              <w:t>的認真態度、出缺勤狀況作為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eastAsia="標楷體"/>
              </w:rPr>
            </w:pPr>
            <w:r>
              <w:rPr>
                <w:rFonts w:eastAsia="標楷體"/>
              </w:rPr>
              <w:t>深入了解材料特性，了解機器的正確使用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eastAsia="標楷體"/>
              </w:rPr>
            </w:pPr>
            <w:r>
              <w:rPr>
                <w:rFonts w:eastAsia="標楷體"/>
              </w:rPr>
              <w:t>收集配方，認真聽講紀錄，了解製作方法及流程。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製作衛生及安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報告部分，希望家長督促學生提早寫作，按時繳交。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醒學生注意實習安全及衛生，並養成良好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讚美、多鼓勵、少說教；傾聽孩子的聲音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shuang</dc:creator>
  <dc:description/>
  <cp:keywords/>
  <dc:language>en-US</dc:language>
  <cp:lastModifiedBy>曾玉豪</cp:lastModifiedBy>
  <cp:lastPrinted>2003-08-29T22:28:00Z</cp:lastPrinted>
  <dcterms:modified xsi:type="dcterms:W3CDTF">2017-09-03T13:20:00Z</dcterms:modified>
  <cp:revision>7</cp:revision>
  <dc:subject/>
  <dc:title>台北市立松山工農八十九學年度第一學期教學計畫表</dc:title>
</cp:coreProperties>
</file>