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活英語會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一智、汽一智、園一智、電一仁、加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亞柔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學生聽、說、讀、寫四項語言能力，注重四項語言能力整合訓練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日常生活中隨時學習英文的意願與習慣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學習英文的興趣，成為長遠學習英文的動力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應時代潮流，配合升學考試與未來就業需要調整教學內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使用東大職校課本英文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空中美語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以及統測高頻率字彙書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cs="標楷體" w:eastAsia="標楷體"/>
              </w:rPr>
              <w:t>其主要內容為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讀與討論有關文化、口語溝通、科技、傳記與實用知識等短篇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文法及各類英文句型之聽說能力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英文語言及準備英檢測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 xml:space="preserve">交通安全教育、生命教育、性別平等、人權教育、環境教育、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國法規資料庫</w:t>
            </w:r>
            <w:r>
              <w:rPr>
                <w:rFonts w:ascii="標楷體" w:hAnsi="標楷體" w:cs="標楷體" w:eastAsia="標楷體"/>
              </w:rPr>
              <w:t>等教學議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考查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第一次期中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第二次期中考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常考查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隨堂測驗：以每課之對話及聽力訓練單元，並就對話的重要性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背誦或默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外補充：大家說英語雜誌。</w:t>
            </w:r>
          </w:p>
          <w:p>
            <w:pPr>
              <w:pStyle w:val="Normal"/>
              <w:ind w:left="141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作業考查：各課指定練習單元，於期限內繳交。</w:t>
            </w:r>
          </w:p>
          <w:p>
            <w:pPr>
              <w:pStyle w:val="Normal"/>
              <w:ind w:left="141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英文口說：每課練習開口說英文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學習態度：依學生上課的認真程度、筆記、出缺席狀況，作為學習態    </w:t>
            </w:r>
          </w:p>
          <w:p>
            <w:pPr>
              <w:pStyle w:val="Normal"/>
              <w:ind w:left="1412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應作課前預習及課後複習，尤其課本的基本單字片語應熟記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作業和練習不可遲交或敷衍應付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務必攜帶課本並且專心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務必不遲到，準時進教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練習說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課文需要選讀優良課外讀物並發表讀後心得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就教學目標及教學評量，督促學生用心複習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相關的作業，希望家長督促學生完成並且按時繳交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學生選購優良英文課外讀物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時提醒學生英文多聽、多讀、多開口，三者缺一不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8:00Z</dcterms:created>
  <dc:creator>shuang</dc:creator>
  <dc:description/>
  <cp:keywords/>
  <dc:language>en-US</dc:language>
  <cp:lastModifiedBy>TEACHER</cp:lastModifiedBy>
  <cp:lastPrinted>2003-08-29T22:28:00Z</cp:lastPrinted>
  <dcterms:modified xsi:type="dcterms:W3CDTF">2017-09-12T03:49:00Z</dcterms:modified>
  <cp:revision>4</cp:revision>
  <dc:subject/>
  <dc:title>台北市立松山工農八十九學年度第一學期教學計畫表</dc:title>
</cp:coreProperties>
</file>