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雯雯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學生英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學習英文的興趣與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對中外文化習俗的了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對國際事務及科技新知的了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2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</w:t>
            </w:r>
            <w:r>
              <w:rPr>
                <w:rFonts w:ascii="標楷體" w:hAnsi="標楷體" w:eastAsia="標楷體"/>
              </w:rPr>
              <w:t>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字及片語講解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教師帶讀生字，要求學生跟讀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解重要生字及片語的用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句型講解及練習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由教師講解句型結構，並多以例句說明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練習課本造句題目，並以習作簿做補充練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文閱讀及討論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要求學生跟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以分組討論方式進行，要求學生共同討論課文含意，並由教師提問問題讓學生做回答以了解學生對課文內容熟悉情形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課本閱讀理解練習題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力練習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播放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，要求學生完成聽力練習題目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若時間允許，要求學生跟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或做聽寫練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及習作簿題目練習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/>
              </w:rPr>
              <w:t>要求學生於指定時間內完成老師指定練習題目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學生至黑板上公佈答案供其他學生參考。</w:t>
            </w:r>
          </w:p>
          <w:p>
            <w:pPr>
              <w:pStyle w:val="Normal"/>
              <w:ind w:left="869" w:hanging="86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定期考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、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段考各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段考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日常考查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方式包括單字及句子測驗、聽力、習作練習、口語測驗、作業訂正、上課參與情形及學習態度。</w:t>
            </w:r>
          </w:p>
          <w:p>
            <w:pPr>
              <w:pStyle w:val="Normal"/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情形：上課專心聽講，勇於發問，並積極參與課間各項演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練習：按時完成繳交，不抄襲並確實訂正錯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準備：帶齊上課時所需課本、習作及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評量：克盡本分完成每次測驗，錯誤務必訂正，並多加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，課後複習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子弟回家利用時間做課業複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在家按時間收聽課本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光碟片，加強聽說方面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時灌輸子弟「英文非ㄧ朝一夕即可精熟」觀念，唯有平日不斷練習與複習方有真正成效出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8:00Z</dcterms:created>
  <dc:creator>潘裕仁</dc:creator>
  <dc:description/>
  <cp:keywords/>
  <dc:language>en-US</dc:language>
  <cp:lastModifiedBy>User</cp:lastModifiedBy>
  <cp:lastPrinted>2004-09-02T02:38:00Z</cp:lastPrinted>
  <dcterms:modified xsi:type="dcterms:W3CDTF">2017-09-05T01:18:00Z</dcterms:modified>
  <cp:revision>2</cp:revision>
  <dc:subject/>
  <dc:title>台北市立松山工農八十九學年度第一學期教學計畫表</dc:title>
</cp:coreProperties>
</file>