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高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怡君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了解重要的地理概念和地理知識，以增進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地理現象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標楷體" w:hAnsi="標楷體" w:cs="標楷體" w:eastAsia="標楷體"/>
              </w:rPr>
              <w:t>適應地理環境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學習地球表面各種自然因子的型態及其所遭受的各種營力，並學習生態系統的特性與分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到的地理知識，</w:t>
            </w:r>
            <w:r>
              <w:rPr>
                <w:rFonts w:ascii="標楷體" w:hAnsi="標楷體" w:cs="標楷體" w:eastAsia="標楷體"/>
              </w:rPr>
              <w:t>培養觀察、描寫的技能，增進思考、創造及解決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工具的使用與地圖的判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地理中包含地形、氣候、水文、土壤、生物等自然地理的相關知識，使學生理解、分析各自然地理的特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段考成績：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left="1412" w:hanging="14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平時成績：</w:t>
            </w: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作、作業繳交、平時測驗、上課學習態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課前預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課後複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配合授課單元進度，書寫習作內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請督促貴子弟讀書作息正常。</w:t>
            </w:r>
          </w:p>
          <w:p>
            <w:pPr>
              <w:pStyle w:val="Normal"/>
              <w:ind w:left="-720"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3:00Z</dcterms:created>
  <dc:creator>朱秀蓮</dc:creator>
  <dc:description/>
  <cp:keywords/>
  <dc:language>en-US</dc:language>
  <cp:lastModifiedBy>Kay</cp:lastModifiedBy>
  <dcterms:modified xsi:type="dcterms:W3CDTF">2017-09-03T09:11:00Z</dcterms:modified>
  <cp:revision>5</cp:revision>
  <dc:subject/>
  <dc:title>臺北市立松山工農九十二學年度第一學期教學計畫表</dc:title>
</cp:coreProperties>
</file>