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生涯規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楊舒涵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個人發展與生涯規劃的關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學生的生涯探索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學生依性向、興趣、能力正確適性選擇學程與課程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、培養同學具有宏觀及具有前贍性的生涯態度與信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本課程以育達文化印行生涯規劃課本為依據，其主要課程為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涯中的自我探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能力、興趣、價值觀</w:t>
            </w:r>
            <w:r>
              <w:rPr>
                <w:rFonts w:eastAsia="標楷體"/>
              </w:rPr>
              <w:t>)   (2)</w:t>
            </w:r>
            <w:r>
              <w:rPr>
                <w:rFonts w:eastAsia="標楷體"/>
              </w:rPr>
              <w:t>生涯角色與生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配合輔導室「生涯輔導實施計畫」進行相關心理測驗及相關活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配合生涯規劃單元課程，選擇相關影片，進行影片欣賞與討論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課程評量經教學研究會決議，採多元評量方式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學習單</w:t>
            </w:r>
            <w:r>
              <w:rPr>
                <w:rFonts w:ascii="標楷體" w:hAnsi="標楷體" w:cs="標楷體" w:eastAsia="標楷體"/>
              </w:rPr>
              <w:t>：佔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平常學習態度與課程參與：參酌</w:t>
            </w:r>
            <w:r>
              <w:rPr>
                <w:rFonts w:ascii="標楷體" w:hAnsi="標楷體" w:cs="標楷體" w:eastAsia="標楷體"/>
                <w:bCs/>
              </w:rPr>
              <w:t>準時出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攜帶課本與學習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上課常規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Cs/>
              </w:rPr>
              <w:t>發言參與</w:t>
            </w:r>
            <w:r>
              <w:rPr>
                <w:rFonts w:ascii="標楷體" w:hAnsi="標楷體" w:cs="標楷體" w:eastAsia="標楷體"/>
              </w:rPr>
              <w:t>等，佔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末報告：佔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我評量佔</w:t>
            </w:r>
            <w:r>
              <w:rPr>
                <w:rFonts w:eastAsia="標楷體"/>
              </w:rPr>
              <w:t>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涯學習檔案、期末報告、學習單等作業用心製作，並按時繳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攜帶課本與生涯學習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積極參與課程及小組討論且須認真聆聽同儕之分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我探索活動須盡力參與且事後持續自我探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課程疑惑之處，勇於發問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請家長就教學目標及教學評量，督促學生用心學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作業及學習單部分，希望家長協助適時分享生活經驗、生命歷程並督促學生用心思考，詳實撰寫並按時繳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學生選購相關專業書籍並鼓勵孩子參與相關活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於學生自我探索部分，請提供家庭相關資訊，並與孩子有良性互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視學生狀況與任課教師保持聯繫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0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8-30T00:39:00Z</dcterms:modified>
  <cp:revision>3</cp:revision>
  <dc:subject/>
  <dc:title>台北市立松山工農八十九學年度第一學期教學計畫表</dc:title>
</cp:coreProperties>
</file>