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瑞注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體育運動的基本知識與正確的運動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進運動技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提升身體適應能力並鍛鍊強健的體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良好的運動習慣並建立團隊合作的精神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養成終身運動的習慣並將運動作為休閒活動的項目，以達強身建國之效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課程依據教育部民國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公布之職業學校體育課程標準第一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主要內容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養成上課前慢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做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熱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下課前緩和身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了解田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排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籃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桌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羽球等場地規格和器材設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項基本動作介紹及基本動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運動的比賽方法介紹與規則講解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適能訓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運動的形式養成與人合作與技能的學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課程之評量悉依職業學校學生考查辦法及本校補充規定辦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運動技能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,</w:t>
            </w:r>
            <w:r>
              <w:rPr>
                <w:rFonts w:eastAsia="標楷體"/>
              </w:rPr>
              <w:t>應參照部編運動技能測驗手冊及實際狀況編訂測驗方法及給分標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運動精神與學習態度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除依據體育課之學習狀況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依學生參加課外體育運動之表現酌予加減分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育常識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參與能力評量：學生上課參與活動的表現評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體育成績不及格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依有關法令之規定辦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00" w:hanging="181"/>
              <w:rPr>
                <w:rFonts w:eastAsia="標楷體"/>
              </w:rPr>
            </w:pPr>
            <w:r>
              <w:rPr>
                <w:rFonts w:eastAsia="標楷體"/>
              </w:rPr>
              <w:t>瞭解自己身體健康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00" w:hanging="181"/>
              <w:rPr>
                <w:rFonts w:eastAsia="標楷體"/>
              </w:rPr>
            </w:pPr>
            <w:r>
              <w:rPr>
                <w:rFonts w:eastAsia="標楷體"/>
              </w:rPr>
              <w:t>上課務必穿著體育服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00" w:hanging="181"/>
              <w:rPr>
                <w:rFonts w:eastAsia="標楷體"/>
              </w:rPr>
            </w:pPr>
            <w:r>
              <w:rPr>
                <w:rFonts w:eastAsia="標楷體"/>
              </w:rPr>
              <w:t>學生上課前需先完成器材借用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00" w:hanging="181"/>
              <w:rPr>
                <w:rFonts w:eastAsia="標楷體"/>
              </w:rPr>
            </w:pPr>
            <w:r>
              <w:rPr>
                <w:rFonts w:eastAsia="標楷體"/>
              </w:rPr>
              <w:t>上課進入主活動前務必執行慢跑及做操等熱身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00" w:hanging="181"/>
              <w:rPr>
                <w:rFonts w:eastAsia="標楷體"/>
              </w:rPr>
            </w:pPr>
            <w:r>
              <w:rPr>
                <w:rFonts w:eastAsia="標楷體"/>
              </w:rPr>
              <w:t>學生應作課前的預習及課後的練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運動的好處並督促學生養成運動的習慣。</w:t>
            </w:r>
          </w:p>
          <w:p>
            <w:pPr>
              <w:pStyle w:val="Normal"/>
              <w:spacing w:lineRule="exact" w:line="400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導同學有良好的作息時間與定時定量的飲食習慣。</w:t>
            </w:r>
          </w:p>
          <w:p>
            <w:pPr>
              <w:pStyle w:val="Normal"/>
              <w:spacing w:lineRule="exact" w:line="400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督導同學有良好的運動保健及整潔身體的習慣。</w:t>
            </w:r>
          </w:p>
          <w:p>
            <w:pPr>
              <w:pStyle w:val="Normal"/>
              <w:spacing w:lineRule="exact" w:line="400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應隨時詢問與督導學生身體狀況；參與學生運動練習之指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7:00Z</dcterms:created>
  <dc:creator>shuang</dc:creator>
  <dc:description/>
  <cp:keywords/>
  <dc:language>en-US</dc:language>
  <cp:lastModifiedBy>臺北市立松山高級工農職業學校</cp:lastModifiedBy>
  <cp:lastPrinted>2003-08-29T22:28:00Z</cp:lastPrinted>
  <dcterms:modified xsi:type="dcterms:W3CDTF">2017-08-31T02:27:00Z</dcterms:modified>
  <cp:revision>2</cp:revision>
  <dc:subject/>
  <dc:title>台北市立松山工農八十九學年度第一學期教學計畫表</dc:title>
</cp:coreProperties>
</file>