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181" w:right="-329" w:hanging="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全民國防教育課程授課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492"/>
        <w:gridCol w:w="1863"/>
        <w:gridCol w:w="547"/>
        <w:gridCol w:w="1296"/>
        <w:gridCol w:w="204"/>
        <w:gridCol w:w="404"/>
        <w:gridCol w:w="325"/>
        <w:gridCol w:w="1091"/>
        <w:gridCol w:w="681"/>
        <w:gridCol w:w="1108"/>
        <w:gridCol w:w="951"/>
      </w:tblGrid>
      <w:tr>
        <w:trPr>
          <w:trHeight w:val="25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）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（節）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校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柄匡</w:t>
            </w:r>
          </w:p>
        </w:tc>
      </w:tr>
      <w:tr>
        <w:trPr>
          <w:trHeight w:val="3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材</w:t>
            </w:r>
          </w:p>
        </w:tc>
        <w:tc>
          <w:tcPr>
            <w:tcW w:w="896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劉淑華主編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01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。普通高級中學全民國防教育。臺北：幼獅。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89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末考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0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課堂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報告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及平時成績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0 %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江大學國際事務與戰略研究所編，新安全威脅下的國土安全與全民防衛動員學術研討會論文集，臺北：淡江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，臺北：國防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中華民國四年期國防總檢討，臺北：國防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文化公司編輯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，全民國防通論，幼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全民國防教育（授課參考教材），臺北：國防部總政治作戰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國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mnd.gov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大陸委員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mac.gov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國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defense.gov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政戰資訊服務網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gpwd.mnd.gov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資源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consumer.fda.gov.tw/AntiPoison/List.aspx?code=6010&amp;nodeID=37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務部無毒家園網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refrain.moj.gov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校園安全暨災害防救通報處理中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src.edu.tw</w:t>
            </w:r>
          </w:p>
        </w:tc>
      </w:tr>
      <w:tr>
        <w:trPr>
          <w:trHeight w:val="72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綱要（進度）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綱要（重點說明）</w:t>
            </w:r>
          </w:p>
        </w:tc>
        <w:tc>
          <w:tcPr>
            <w:tcW w:w="3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、反黑、防制校園霸凌暨交通安全宣導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反黑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規範及案例宣導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3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你真的了解什麼是上癮嗎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網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毒癮來了 六親不認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刑事局反毒微電影「勇敢的心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開玩笑還是霸凌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 are You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反毒、防制校園霸凌海報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身衛家國──基本防衛技能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（立正、稍息、敬禮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稍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停止間舉手敬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行進間舉手敬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鞠躬敬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0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立正姿勢大變革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T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敬禮是看官階的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諾曼第大空降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（停止間轉法、行進、立定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止間轉法──向右（左）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止間轉法──向後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進、立定──齊步行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進、立定──跑步行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5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新兵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齊步行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新兵日記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（行進、立定、班之編成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進、立定──踏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進、立定──原地跑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之編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定員編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非定員編組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2</w:t>
            </w:r>
          </w:p>
          <w:p>
            <w:pPr>
              <w:pStyle w:val="Normal"/>
              <w:snapToGrid w:val="false"/>
              <w:ind w:left="18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新兵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踏步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新兵日記。</w:t>
            </w:r>
          </w:p>
          <w:p>
            <w:pPr>
              <w:pStyle w:val="Normal"/>
              <w:snapToGrid w:val="false"/>
              <w:ind w:left="18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緊急任務編組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搶救雷恩大兵。</w:t>
            </w:r>
          </w:p>
          <w:p>
            <w:pPr>
              <w:pStyle w:val="Normal"/>
              <w:snapToGrid w:val="false"/>
              <w:ind w:left="18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（班之整齊、報數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之整齊──橫隊整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之整齊──縱隊整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徒手基本教練總檢驗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情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望國際舞臺──國際情勢分析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國際與亞太情勢發展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情勢走向</w:t>
            </w:r>
          </w:p>
          <w:p>
            <w:pPr>
              <w:pStyle w:val="Normal"/>
              <w:snapToGrid w:val="false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茉莉花革命的浪潮</w:t>
            </w:r>
          </w:p>
          <w:p>
            <w:pPr>
              <w:pStyle w:val="Normal"/>
              <w:snapToGrid w:val="false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烏克蘭與俄羅斯的衝突</w:t>
            </w:r>
          </w:p>
          <w:p>
            <w:pPr>
              <w:pStyle w:val="Normal"/>
              <w:snapToGrid w:val="false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伊斯蘭國」組織的興起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源的競逐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氣候變遷議題的正視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52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苿莉花革命後的突尼西亞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出處民視新聞。 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氣候變遷影響非洲農作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聯合國兒童基金會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氣候變遷下的未來世界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星際效應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不可思議的氣候異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明天過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活在國際情勢中」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「全球聚焦」教具組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國際與亞太情勢發展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太情勢發展</w:t>
            </w:r>
          </w:p>
          <w:p>
            <w:pPr>
              <w:pStyle w:val="Normal"/>
              <w:snapToGrid w:val="false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北韓瀕臨巨變邊緣</w:t>
            </w:r>
          </w:p>
          <w:p>
            <w:pPr>
              <w:pStyle w:val="Normal"/>
              <w:snapToGrid w:val="false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日東海主權爭端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南海主權爭議</w:t>
            </w:r>
          </w:p>
          <w:p>
            <w:pPr>
              <w:pStyle w:val="Normal"/>
              <w:snapToGrid w:val="false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東南亞國協的一體化及影響</w:t>
            </w:r>
          </w:p>
          <w:p>
            <w:pPr>
              <w:pStyle w:val="Normal"/>
              <w:snapToGrid w:val="false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國大陸遠洋戰略與海權競逐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95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脫口秀前進南北韓非軍事區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.C. &amp; Low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圖解臺日漁業協議的影響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總統府影片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沖之鳥是島是礁差很大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總統府影片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東協就是你的新戰場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關鍵評論網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半看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P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關鍵評論網。</w:t>
            </w:r>
          </w:p>
          <w:p>
            <w:pPr>
              <w:pStyle w:val="Normal"/>
              <w:snapToGrid w:val="false"/>
              <w:ind w:left="200" w:right="5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掃描站「從歷史衝突看國際情勢」。 </w:t>
            </w:r>
          </w:p>
          <w:p>
            <w:pPr>
              <w:pStyle w:val="Normal"/>
              <w:snapToGrid w:val="false"/>
              <w:ind w:left="298" w:right="5" w:hanging="29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全球聚焦教具組。</w:t>
            </w:r>
          </w:p>
          <w:p>
            <w:pPr>
              <w:pStyle w:val="Normal"/>
              <w:snapToGrid w:val="false"/>
              <w:ind w:left="298" w:right="5" w:hanging="29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兩岸情勢發展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交流現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策略協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外交休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互利合作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太陽花學運後兩岸互動的轉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經貿議題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軍事互信議題的後續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武制度化的發展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華爾街日報看兩岸的複雜歷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網路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臺灣的世衛血淚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關鍵評論網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太陽花學運改變了什麼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關鍵評論網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元首打電話不簡單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關鍵評論網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核戰危機下的美蘇熱線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恐懼的總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兩岸大不同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親山淨山活動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戰略地位分析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太地區的鎖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地緣戰略價值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國大陸東出第一島鏈的重要門戶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美國、日本防範中國大陸的活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及民主價值的典範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76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臺灣民主之路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桃園機場邁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機場之路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桃園機場宣傳影片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駐軍與那國島 日本打造無縫島鏈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桃園機場宣傳影片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新疆軍警滿街 反恐氛圍隨時安檢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三立新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亞太地區的安定之錨」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政策</w:t>
            </w:r>
          </w:p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覆巢之下無完卵──國家安全概念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概念與國家意識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與國家安全意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國家概念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我的國家──中華民國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華民國實際管轄範圍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勵精圖治蛻變為亞洲民主典範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康的國家意識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家意識的定義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影響國家意識高低的因素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我國國家意識的挑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的本質和手段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安全定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家安全定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的挑戰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外來侵略與內部武裝衝突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顧及經濟安全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生態環境的變遷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53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動畫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美國反川普抗議潮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三立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參與創建聯合國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東森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恐怖攻擊刺殺美國總統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刺殺據點。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寶島臺灣，我的國家」。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國家安全導火線」。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家安全威脅評析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大陸對臺灣飛彈等軍事威脅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威脅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傳統安全威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非傳統安全威脅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環伺的強鄰威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軍事威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經濟威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心理與統戰威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危機處理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中威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威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軍威脅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彈威脅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13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末日危機下的美國總統記者會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彗星撞地球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缺糧缺電缺物資 委內瑞拉經濟崩潰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寰宇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五代戰機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列服役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中視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中國大陸自製航艦大升級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漢光演習教召駭客 模擬中國大陸網攻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中天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機場防空守護神－捷羚防空飛彈系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三立新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對臺灣安全的聯想」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「我是機場安檢官」教具組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政策面面觀──我國國防政策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與目標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與國防戰略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政策的定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建構可恃戰力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展現防衛決心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維護區域穩定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鞏固精神戰力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強化災害防救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推動募兵制度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優化官兵照顧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9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戰爭來襲前夕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太極旗：生死兄弟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戰鬥工兵前進災區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報告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國軍永遠守護在身旁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國防部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太平島人道救援演練 宣示南海主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dn t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與國防戰略</w:t>
            </w:r>
          </w:p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軍事戰略與建軍備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戰略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防衛國家安全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建制專業國軍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落實國防自主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維護人民福祉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促進區域穩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軍軍事戰略任務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防衛固守，確保國土安全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重層嚇阻，發揮聯合戰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來防衛作戰需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快速機動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兵力整合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迅速指管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基礎防護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對稱」作戰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員整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軍規畫目標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整建新世代優質戰力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適切調整兵力結構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以作戰需求驅動科研投資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擴大資源運用效能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4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憲兵特勤隊－反恐極刻救援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國防部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二戰貝里琉島搶灘登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太平洋戰爭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潛艦國造 台船的技術優勢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台視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高度資訊化的未來戰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機戰未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成敗繫於戰略運用」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</w:t>
            </w:r>
          </w:p>
          <w:p>
            <w:pPr>
              <w:pStyle w:val="Normal"/>
              <w:snapToGrid w:val="false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戰力不可少──全民國防導論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之內涵與功能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之緣起及其重要性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內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全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民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國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防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緣起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的重要性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全民國防是寓兵於民的嚇阻戰力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全民國防是以小搏大的生存利器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全民國防教育是高效的國防投資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7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德軍跨海攻擊英國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同盟鶼鰈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恐慌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中視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瑞士的兵役制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以色列精銳獰貓部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出處三立新聞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全民國防一起來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全民國防 強身健體」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心防與心理作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心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作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大陸對臺文化策略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60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南北韓心理戰不停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寰宇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亞歷山大大帝戰前演說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亞歷山大帝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喬治六世戰時演說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王者之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鞏固心防 戰勝一切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主題宣導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衛動員</w:t>
            </w:r>
          </w:p>
          <w:p>
            <w:pPr>
              <w:pStyle w:val="Normal"/>
              <w:snapToGrid w:val="false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員召集令──全民防衛動員概論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之基本認知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體系簡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的意義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全民防衛」的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動員」的意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的內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行政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軍事動員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與全民防衛動員的關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的法制基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法制基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制定目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體系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員準備計畫指導體系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員準備業務會報指導體系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戰力綜合協調會報體系（簡稱戰綜會報）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8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戰時徵召民間飛行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D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際終結者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緊急救災動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報告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八仙塵爆 醫療前線總動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東森新聞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空軍國民兵直升機訓練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國家地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全民總動員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衛動員生存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體系簡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防與青年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年服勤動員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訓練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編組種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校防護團選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年服勤動員任務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59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後東京迪士尼的應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醫院支援重大災害搶救演練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學校防護團編成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基隆海事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青年服勤動員任務提示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基隆海事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青年服勤動員之快問快答」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衛動員生存戰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求生守則──災害防制與應變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災害防制與應變機制簡介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生化基本防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子武器及核災害的防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爆震的防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熱輻射的防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核射線的防護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戰劑及病毒的防護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廉價的核子武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個人防護方法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戰劑及化學災害的防護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了解毒劑，有效防護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熟悉裝備，熟練救護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發現異狀，迅速反應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聽聞警報，立即防護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自救互救，實施清除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強烈地震下的脆弱城市 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加州大地震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核爆威力戰 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金鋼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武士之戰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失控的生物戰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危機總動員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恐怖份子的化武威脅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絕地任務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化武攻擊下的人間煉獄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大愛新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檢測校園安全指數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防護方法連連看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掃描站「全球公敵」。 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急難救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衛動員生存戰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求生知識與技能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（水）災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颱風來臨前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應變處理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災後處理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平時預防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應變處理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災後處理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滅火的基本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逃生狀況及方法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111 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地震發生時，你該怎麼做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戰場陰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諾曼第大空降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危險的電器火災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諾曼第大空降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破除火場三大迷思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救火英雄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被忽視的兇手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.C. Low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正確避難 有備無患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認清方向 不驚不慌」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公共場所火災調查事件簿」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急難救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衛動員生存戰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災海報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衛動員教具組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求生知識與技能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（水）災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颱風來臨前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應變處理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災後處理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平時預防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應變處理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災後處理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滅火的基本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逃生狀況及方法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111 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地震發生時，你該怎麼做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戰場陰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諾曼第大空降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危險的電器火災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諾曼第大空降。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破除火場三大迷思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救火英雄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被忽視的兇手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.C. Low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正確避難 有備無患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認清方向 不驚不慌」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掃描站「公共場所火災調查事件簿」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急難救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衛動員生存戰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災海報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防衛動員教具組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二週全民國防教育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（立正、稍息、敬禮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稍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停止間舉手敬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行進間舉手敬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鞠躬敬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立正姿勢大變革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T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敬禮是看官階的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諾曼第大空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雲端互動系統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-02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2534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軍訓主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LiHei Std W3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17">
    <w:name w:val="A1+7"/>
    <w:qFormat/>
    <w:rPr>
      <w:rFonts w:cs="DFLiHei Std W3;Arial Unicode MS"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Cs w:val="32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a011">
    <w:name w:val="Pa0+11"/>
    <w:basedOn w:val="Normal"/>
    <w:next w:val="Normal"/>
    <w:qFormat/>
    <w:pPr>
      <w:autoSpaceDE w:val="false"/>
      <w:spacing w:lineRule="atLeast" w:line="240"/>
    </w:pPr>
    <w:rPr>
      <w:rFonts w:ascii="DFLiHei Std W3;Arial Unicode MS" w:hAnsi="DFLiHei Std W3;Arial Unicode MS" w:eastAsia="DFLiHei Std W3;Arial Unicode MS"/>
      <w:kern w:val="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2:00Z</dcterms:created>
  <dc:creator/>
  <dc:description/>
  <cp:keywords/>
  <dc:language>en-US</dc:language>
  <cp:lastModifiedBy/>
  <dcterms:modified xsi:type="dcterms:W3CDTF">2017-08-03T05:45:00Z</dcterms:modified>
  <cp:revision>1</cp:revision>
  <dc:subject/>
  <dc:title/>
</cp:coreProperties>
</file>