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260"/>
        <w:gridCol w:w="54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語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秋芳、劉姿絹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填寫個人基本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識各處室及其職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閱讀並使用學校行事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描述並分享個人家庭成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能以適當的用語溝通並表達自己的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寫基本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校園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行事曆的閱讀與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個人家庭成員的描述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與家人溝通並表達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適當的口語表達，維持與他人良好的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：透過報紙及電子新聞的閱讀，關懷環境及週遭的人、事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對家庭成員的描述與分享，增進對家人的認識與了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堂表現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缺席、課堂參與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測驗（紙筆、問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項百分比依學生個別差異做調整</w:t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於課前準備好課本、所需用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繳交作業或完成教師規定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參與課堂教學活動並回答老師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請</w:t>
            </w:r>
            <w:r>
              <w:rPr>
                <w:rFonts w:eastAsia="標楷體"/>
              </w:rPr>
              <w:t>留意聯絡簿訊息，如有必要則協助指導作業完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培養孩子良好之作息，讓孩子能精神充沛地參與課堂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2:00Z</dcterms:created>
  <dc:creator>朱秀蓮</dc:creator>
  <dc:description/>
  <dc:language>en-US</dc:language>
  <cp:lastModifiedBy>user</cp:lastModifiedBy>
  <cp:lastPrinted>2013-09-14T16:28:00Z</cp:lastPrinted>
  <dcterms:modified xsi:type="dcterms:W3CDTF">2017-09-07T08:27:00Z</dcterms:modified>
  <cp:revision>3</cp:revision>
  <dc:subject/>
  <dc:title>臺北市立松山工農九十二學年度第一學期教學計畫表</dc:title>
</cp:coreProperties>
</file>