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/>
        <w:t>學年度第</w:t>
      </w:r>
      <w:r>
        <w:rPr/>
        <w:t>1</w:t>
      </w:r>
      <w:r>
        <w:rPr/>
        <w:t>學期教學計畫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685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家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職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秋芳蘇維苓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基礎衣物、洗衣、洗劑、燙衣及縫紉等相關知識與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得穿針、基本縫紉技法技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得基礎清潔用品的製作與使用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Arial Unicode MS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以【自編課本】為依據，其主要內容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一：衣物的選購與保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二：衣物的穿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三：基礎縫紉技巧與手做作品製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四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清用用品的製作與使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習態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筆記及作業要按時繳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行分組並分工合作，如尋找資料、互相團體合作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三、針線、剪刀、衣物和抹布等工具準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認真努力，並積極主動參與活動的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週翻閱孩子的作業簿，瞭解孩子課堂表現及學習內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作品回家與家人分享時，給予正向的讚美及鼓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讓孩子多練習基本的燙洗衣物、縫紉和打掃家務等實物操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0:00Z</dcterms:created>
  <dc:creator>user</dc:creator>
  <dc:description/>
  <dc:language>en-US</dc:language>
  <cp:lastModifiedBy>user</cp:lastModifiedBy>
  <dcterms:modified xsi:type="dcterms:W3CDTF">2017-09-07T08:40:00Z</dcterms:modified>
  <cp:revision>2</cp:revision>
  <dc:subject/>
  <dc:title/>
</cp:coreProperties>
</file>