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一智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蘇維苓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知日常生活中各種現象之原理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與小組活動培養團體紀律與合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bookmarkStart w:id="0" w:name="OLE_LINK6"/>
            <w:bookmarkStart w:id="1" w:name="OLE_LINK5"/>
            <w:r>
              <w:rPr>
                <w:rFonts w:eastAsia="Wingdings" w:cs="Wingdings" w:ascii="Wingdings" w:hAnsi="Wingdings"/>
              </w:rPr>
              <w:t></w:t>
            </w:r>
            <w:bookmarkEnd w:id="0"/>
            <w:bookmarkEnd w:id="1"/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：熱學、表面張力、樂音、力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：人體器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：酸鹼中和、氫氧化鈉、蝶古巴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科：星星月亮太陽、台灣地形、氣候與地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紙筆測驗（一次段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驗操作（進行實驗的態度、觀察力、配合度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表現（發言、守秩序、遵守班級規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組表現（合作、態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基本文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講義資料袋（教材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基本上不會派與回家作業，所有練習皆在課堂上完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預估進行小實驗，皆無危險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雖名為「自然」，卻是透過實驗來認識日常生活中一些原理，沒有字面中艱澀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8-31T08:46:00Z</dcterms:modified>
  <cp:revision>12</cp:revision>
  <dc:subject/>
  <dc:title>台北市立松山工農八十九學年度第一學期教學計畫表</dc:title>
</cp:coreProperties>
</file>