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80"/>
        <w:gridCol w:w="720"/>
        <w:gridCol w:w="2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佳椿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電子學元件二極體與電晶體基本概念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電子學元件二極體與電晶體的動作原理與電路應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電路理論於電子學電路方面的應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w w:val="90"/>
              </w:rPr>
              <w:t>請教師自行勾選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可複選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課程採用電子學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徐慶堂，台科大圖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極體特性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極體應用電路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雙極性接面電晶體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晶體直流偏壓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晶體交流小信號分析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每上完一單元即作課後評量，採用方式為紙筆測驗</w:t>
            </w:r>
          </w:p>
          <w:p>
            <w:pPr>
              <w:pStyle w:val="Normal"/>
              <w:ind w:left="1411" w:hanging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業考查：每上完一單元即指派，並於下一次上課時繳交。</w:t>
            </w:r>
          </w:p>
          <w:p>
            <w:pPr>
              <w:pStyle w:val="Normal"/>
              <w:spacing w:before="0" w:after="180"/>
              <w:ind w:left="1711" w:hanging="1471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於上課前先複習一年級基本電學電路相關定理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作課前預習及課後複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每次測驗後務必將不清楚的部分與同學討論或請教老師</w:t>
            </w:r>
          </w:p>
          <w:p>
            <w:pPr>
              <w:pStyle w:val="Normal"/>
              <w:spacing w:before="0" w:after="1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子學為電機科基礎課程之一，請同學必須多用心了解各項定理，及元件工作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多鼓勵學生閱讀相關的書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家長督促學生按時繳交作業，並督促學生不要缺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於平時測驗，多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46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3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35:00Z</dcterms:created>
  <dc:creator>一位滿意的 Microsoft Office 使用者</dc:creator>
  <dc:description/>
  <cp:keywords/>
  <dc:language>en-US</dc:language>
  <cp:lastModifiedBy>User</cp:lastModifiedBy>
  <cp:lastPrinted>2000-09-07T14:16:00Z</cp:lastPrinted>
  <dcterms:modified xsi:type="dcterms:W3CDTF">2017-09-04T01:08:00Z</dcterms:modified>
  <cp:revision>7</cp:revision>
  <dc:subject/>
  <dc:title>台北市立松山工農八十九學年度第一學期教學計畫表</dc:title>
</cp:coreProperties>
</file>