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北市立松山工農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600"/>
        <w:gridCol w:w="330"/>
        <w:gridCol w:w="1710"/>
        <w:gridCol w:w="480"/>
        <w:gridCol w:w="600"/>
        <w:gridCol w:w="840"/>
        <w:gridCol w:w="1080"/>
        <w:gridCol w:w="1320"/>
      </w:tblGrid>
      <w:tr>
        <w:trPr>
          <w:trHeight w:val="356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程式控制實習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科二年仁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武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容     摘     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4130</wp:posOffset>
                      </wp:positionV>
                      <wp:extent cx="3562350" cy="1352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2200" cy="1352520"/>
                                <a:chOff x="0" y="0"/>
                                <a:chExt cx="3562200" cy="135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04800" y="407520"/>
                                  <a:ext cx="66672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480" y="600120"/>
                                  <a:ext cx="66672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672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628560"/>
                                  <a:ext cx="66672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405720"/>
                                  <a:ext cx="66672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.9pt;width:280.5pt;height:106.5pt" coordorigin="450,38" coordsize="5610,21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20;top:680;width:104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0;top:983;width:104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8;width:104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0;top:1028;width:1049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677;width:104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可程式控制器構造及其應用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熟悉三菱</w:t>
            </w:r>
            <w:r>
              <w:rPr>
                <w:rFonts w:eastAsia="標楷體" w:ascii="標楷體" w:hAnsi="標楷體"/>
              </w:rPr>
              <w:t>FX2</w:t>
            </w:r>
            <w:r>
              <w:rPr>
                <w:rFonts w:ascii="標楷體" w:hAnsi="標楷體" w:eastAsia="標楷體"/>
              </w:rPr>
              <w:t>系列可程式控制器軟體指令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撰寫、分析狀態流程圖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整合、設計各種生產線機構控制程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講述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問題教學法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角色扮演教學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教學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教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示範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電腦輔助教學法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教學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作業教學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課程採用之教材有自編教材及台科大出版的可程式控制實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程式控制器簡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程式控制器基本操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基本指令介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應用指令介紹及設計。</w:t>
            </w:r>
            <w:r>
              <w:rPr>
                <w:rFonts w:ascii="標楷體" w:hAnsi="標楷體" w:cs="細明體;MingLiU" w:eastAsia="標楷體"/>
              </w:rPr>
              <w:t>狀態流程圖設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實例應用設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之評量悉依職業學校學生成績考查辦法及本校補充規辦理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包括技能成效考查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、實習報告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技能測驗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知識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包括日常考查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中測驗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、期末測驗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道德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工作勤惰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服務態度安全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、工具及設備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養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課前預習及課後複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上課務必攜帶課本、講義及所須之資料儲存設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多督促學生確實作預習及複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請家長督促學生按時繳交實習報告，並督促學生不要缺課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4:00Z</dcterms:created>
  <dc:creator>VIP</dc:creator>
  <dc:description/>
  <cp:keywords/>
  <dc:language>en-US</dc:language>
  <cp:lastModifiedBy>Administrator</cp:lastModifiedBy>
  <dcterms:modified xsi:type="dcterms:W3CDTF">2017-08-31T07:34:00Z</dcterms:modified>
  <cp:revision>2</cp:revision>
  <dc:subject/>
  <dc:title>台北市立松山工農八十九學年度第一學期教學計畫表</dc:title>
</cp:coreProperties>
</file>