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學實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二智</w:t>
            </w:r>
            <w:r>
              <w:rPr>
                <w:rFonts w:eastAsia="標楷體"/>
                <w:b/>
              </w:rPr>
              <w:t>(B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鍾國全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8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學生能夠了解並遵守實習工廠安全相關規範。</w:t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使學生能正確認識及選用電子元件。</w:t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使學生能使用基本手工具及具有操作電子相關量測儀器的能力。</w:t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使學生具備基本電子電路實驗、測試、調整及裝配之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培養學生對電子實務的興趣，養成正確及安全的工作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業安全及衛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極體之特性及應用電路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截波及箝位電路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雙極性接面電晶體之特性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晶體直流偏壓電路實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晶體放大電路實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272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272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交作品或實驗結果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271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271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報告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271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上課表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4651" w:leader="none"/>
                <w:tab w:val="left" w:pos="1420" w:leader="none"/>
              </w:tabs>
              <w:snapToGrid w:val="false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tabs>
                <w:tab w:val="left" w:pos="-4651" w:leader="none"/>
                <w:tab w:val="left" w:pos="1420" w:leader="none"/>
              </w:tabs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前先做好預習</w:t>
            </w:r>
          </w:p>
          <w:p>
            <w:pPr>
              <w:pStyle w:val="TextBody"/>
              <w:tabs>
                <w:tab w:val="left" w:pos="-4651" w:leader="none"/>
                <w:tab w:val="left" w:pos="1420" w:leader="none"/>
              </w:tabs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攜帶實習課本及基本手工具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進行中認真操作，不懂隨時發問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品或實驗結果按時繳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習報告準時繳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329" w:hanging="3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ind w:left="329" w:hanging="3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督促學生按時繳交實習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增強學生自信心，鼓勵學生多多發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46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0:00Z</dcterms:created>
  <dc:creator>shuang</dc:creator>
  <dc:description/>
  <cp:keywords/>
  <dc:language>en-US</dc:language>
  <cp:lastModifiedBy>Josh</cp:lastModifiedBy>
  <cp:lastPrinted>2003-08-29T22:28:00Z</cp:lastPrinted>
  <dcterms:modified xsi:type="dcterms:W3CDTF">2017-09-03T07:58:00Z</dcterms:modified>
  <cp:revision>12</cp:revision>
  <dc:subject/>
  <dc:title>台北市立松山工農八十九學年度第一學期教學計畫表</dc:title>
</cp:coreProperties>
</file>