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裝軟體實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恆誠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建構基本自學能力，練習合作學習技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了解程式設計的程序與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分析理解一般的程式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編寫基本功能的程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製作多媒體素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華康楷書體W7;微軟正黑體" w:cs="華康楷書體W7;微軟正黑體" w:ascii="華康楷書體W7;微軟正黑體" w:hAnsi="華康楷書體W7;微軟正黑體"/>
              </w:rPr>
              <w:t xml:space="preserve"> </w:t>
            </w:r>
            <w:r>
              <w:rPr>
                <w:rFonts w:eastAsia="華康楷書體W7;微軟正黑體" w:ascii="華康楷書體W7;微軟正黑體" w:hAnsi="華康楷書體W7;微軟正黑體"/>
              </w:rPr>
              <w:t>1.</w:t>
            </w:r>
            <w:r>
              <w:rPr>
                <w:rFonts w:ascii="華康楷書體W7;微軟正黑體" w:hAnsi="華康楷書體W7;微軟正黑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學啟發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本課程是高二唯一的資訊課程，為學年課。重點在於建構學生完整的基礎程式設計能力。並且為提高對資訊學科的接觸廣泛度，上學期融入資料庫；下學期導入多媒體遊戲，內容較為繁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程式設計的基本程序與方法，包含傳統結構化與物件導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程式碼的分析理解與基本編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選擇結構、重複結構、陣列、指標、函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類別、物件、繼承、多形、樣板、關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，透過小專題讓能力具體化，發掘、分析、處理、修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英文引導與網路資源之搜尋、判別與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程式設計知識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程式註解編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定功能微型程式編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中現成作品推薦賞析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期末小專題程式作品設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媒體素材作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能融入小專題更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USB</w:t>
            </w:r>
            <w:r>
              <w:rPr>
                <w:rFonts w:eastAsia="標楷體"/>
              </w:rPr>
              <w:t>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隻</w:t>
            </w:r>
            <w:r>
              <w:rPr>
                <w:rFonts w:eastAsia="標楷體"/>
              </w:rPr>
              <w:t>(4GB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便存放作品或程式，以及上課素材或錄影影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課程練習需有電腦，家中沒有不須新購，可使用學校工場電腦練習與寫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預習，課後練習程式編寫，小專題提前準備，才能有真正實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隨便答應孩子購買昂貴設備、輕易升級電腦、手機。須確定他是真心投入，且是因為設備造成瓶頸才需真正討論考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容易拿寫程式為藉口，長時間留在電腦前卻是打電動、上網等做不相干的事。請每小時檢查進度，說明文件編寫也是設計師的重要工作，若他解釋不出進展、程式跑不出更好結果，就立即中止停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腦是必須的，若家中有困難，學校有電腦教室可開放借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7:00Z</dcterms:created>
  <dc:creator>shuang</dc:creator>
  <dc:description/>
  <cp:keywords/>
  <dc:language>en-US</dc:language>
  <cp:lastModifiedBy>User</cp:lastModifiedBy>
  <cp:lastPrinted>2012-08-22T15:40:00Z</cp:lastPrinted>
  <dcterms:modified xsi:type="dcterms:W3CDTF">2017-09-15T17:44:00Z</dcterms:modified>
  <cp:revision>4</cp:revision>
  <dc:subject/>
  <dc:title>台北市立松山工農八十九學年度第一學期教學計畫表</dc:title>
</cp:coreProperties>
</file>