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化工</w:t>
            </w:r>
            <w:r>
              <w:rPr>
                <w:rFonts w:eastAsia="標楷體" w:ascii="標楷體" w:hAnsi="標楷體"/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二智 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明德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基礎化工的基本原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熟悉化工的物理及化學現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華康楷書體W7;細明體" w:cs="華康楷書體W7;細明體" w:ascii="華康楷書體W7;細明體" w:hAnsi="華康楷書體W7;細明體"/>
              </w:rPr>
              <w:t xml:space="preserve"> </w:t>
            </w:r>
            <w:r>
              <w:rPr>
                <w:rFonts w:eastAsia="華康楷書體W7;細明體" w:ascii="華康楷書體W7;細明體" w:hAnsi="華康楷書體W7;細明體"/>
              </w:rPr>
              <w:t>1.</w:t>
            </w:r>
            <w:r>
              <w:rPr>
                <w:rFonts w:ascii="華康楷書體W7;細明體" w:hAnsi="華康楷書體W7;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實習操作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質能均衡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氣體的性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液體的性質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固體的性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界面現象與膠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相與相平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平時測驗：六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平時考查：每堂</w:t>
            </w:r>
          </w:p>
          <w:p>
            <w:pPr>
              <w:pStyle w:val="Normal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作業考查：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應作課前預習及課後複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記筆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課務必攜帶課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理論課與實驗課的課本兩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習題要自己作不可抄襲。</w:t>
            </w:r>
          </w:p>
          <w:p>
            <w:pPr>
              <w:pStyle w:val="Normal"/>
              <w:ind w:left="272" w:hanging="2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撰寫報告的參考資料，可從各圖書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私立、本校或本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書店、網路等處蒐集，而有關儀器的規格資料可向儀器商索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堂所發的補充資料及考卷要整理裝訂，不可散亂或遺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就教學目標及教學評量，督促學生用心複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習題及報告部分，希望家長督促學生提早寫作，按時繳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2" w:leader="none"/>
              </w:tabs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考試前督促學生專心準備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協助學生找出適合自己的讀書方法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標楷體" w:hAnsi="標楷體" w:eastAsia="標楷體"/>
              </w:rPr>
              <w:t>養成良好的讀書習慣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楷書體W7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3:00Z</dcterms:created>
  <dc:creator>朱秀蓮</dc:creator>
  <dc:description/>
  <cp:keywords/>
  <dc:language>en-US</dc:language>
  <cp:lastModifiedBy>guest hp</cp:lastModifiedBy>
  <dcterms:modified xsi:type="dcterms:W3CDTF">2017-08-29T00:53:00Z</dcterms:modified>
  <cp:revision>2</cp:revision>
  <dc:subject/>
  <dc:title>臺北市立松山工農九十二學年度第一學期教學計畫表</dc:title>
</cp:coreProperties>
</file>