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43"/>
        <w:gridCol w:w="397"/>
        <w:gridCol w:w="454"/>
        <w:gridCol w:w="1346"/>
        <w:gridCol w:w="540"/>
        <w:gridCol w:w="540"/>
        <w:gridCol w:w="930"/>
        <w:gridCol w:w="1180"/>
        <w:gridCol w:w="2009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析化學實驗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二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陳文儀、陳志東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認識分析化學實驗的基本原理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瞭解化學與環境、科技、人生的相關性，利用專業之能改善環境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培養學生正確化學觀念，理論結合實作，培養具備分析及解決實際問題的能力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係依據全華版本的分析化學實驗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為主，其主要內容為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分析化學基本原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定性分析基本操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陽離子分析及檢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陰離子分析及檢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績計算方式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預報與結報成績占總成績的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%(</w:t>
            </w:r>
            <w:r>
              <w:rPr>
                <w:rFonts w:eastAsia="標楷體"/>
              </w:rPr>
              <w:t>預報占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中的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，結報占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中的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)</w:t>
              <w:br/>
              <w:t>(2)</w:t>
            </w:r>
            <w:r>
              <w:rPr>
                <w:rFonts w:eastAsia="標楷體"/>
              </w:rPr>
              <w:t>平時測驗占總成績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  <w:br/>
              <w:t>(3)</w:t>
            </w:r>
            <w:r>
              <w:rPr>
                <w:rFonts w:eastAsia="標楷體"/>
              </w:rPr>
              <w:t>期末測驗占總成績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  <w:br/>
              <w:t>(4)</w:t>
            </w:r>
            <w:r>
              <w:rPr>
                <w:rFonts w:eastAsia="標楷體"/>
              </w:rPr>
              <w:t>上課情況、態度占總成績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於上課前應作預習工作，完成預報的書寫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結報部份應用心思考、書寫，不可遲交、抄襲或敷衍應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課務必專心聽講，認真操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習課操作過程中，應與理論課上過的各單元結合，思考其中的相關性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家長就教學目標及教學評量，督促學生用心複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作業部分，希望家長督促學生儘早寫作，按時繳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家長協助督促孩子養成正確的學習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助學生找出適合自己的讀書方法，養成良好的讀書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多讚美、多鼓勵、少說教，傾聽孩子的聲音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4:00Z</dcterms:created>
  <dc:creator>shuang</dc:creator>
  <dc:description/>
  <cp:keywords/>
  <dc:language>en-US</dc:language>
  <cp:lastModifiedBy>Wen_Yi Chen</cp:lastModifiedBy>
  <cp:lastPrinted>2003-08-29T22:28:00Z</cp:lastPrinted>
  <dcterms:modified xsi:type="dcterms:W3CDTF">2017-08-29T10:54:00Z</dcterms:modified>
  <cp:revision>2</cp:revision>
  <dc:subject/>
  <dc:title>台北市立松山工農八十九學年度第一學期教學計畫表</dc:title>
</cp:coreProperties>
</file>