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學期教學計畫表</w:t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30"/>
        <w:gridCol w:w="570"/>
        <w:gridCol w:w="54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數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III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IV)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園藝科二年仁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ascii="標楷體" w:hAnsi="標楷體"/>
              </w:rPr>
              <w:t xml:space="preserve">4 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任 課 教 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宜玲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引導學生具有運用數學的基本能力，以配合相關科目的教學需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增進學生基本數學知識，以提升數學的認識層次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培養學生思考、推理與創造的能力，以增進學生應用數學方法處理事務的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培養學生主動學習及研究數學的興趣，進而能欣賞數學的美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華康楷書體W7;新細明體" w:ascii="華康楷書體W7;新細明體" w:hAnsi="華康楷書體W7;新細明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華康楷書體W7;新細明體" w:hAnsi="華康楷書體W7;新細明體" w:eastAsia="標楷體"/>
              </w:rPr>
              <w:t>講</w:t>
            </w:r>
            <w:r>
              <w:rPr>
                <w:rFonts w:eastAsia="標楷體"/>
              </w:rPr>
              <w:t>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協同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問題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eastAsia="標楷體"/>
              </w:rPr>
              <w:t>請教師自行勾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精熟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創意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ascii="標楷體" w:hAnsi="標楷體"/>
              </w:rPr>
              <w:t>12.</w:t>
            </w:r>
            <w:r>
              <w:rPr>
                <w:rFonts w:eastAsia="標楷體"/>
              </w:rPr>
              <w:t>角色扮演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啟發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討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電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/>
              </w:rPr>
              <w:t>示範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ascii="標楷體" w:hAnsi="標楷體"/>
              </w:rPr>
              <w:t>14.</w:t>
            </w:r>
            <w:r>
              <w:rPr>
                <w:rFonts w:eastAsia="標楷體"/>
              </w:rPr>
              <w:t>電腦輔助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發表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作業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40" w:hanging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課程以龍騰文化發行之數學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cs="新細明體;PMingLiU" w:ascii="新細明體;PMingLiU" w:hAnsi="新細明體;PMingLiU"/>
              </w:rPr>
              <w:t>(III)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 IV)</w:t>
            </w:r>
            <w:r>
              <w:rPr>
                <w:rFonts w:ascii="標楷體" w:hAnsi="標楷體" w:eastAsia="標楷體"/>
              </w:rPr>
              <w:t>教材為依據，其主要內容為：</w:t>
            </w:r>
            <w:r>
              <w:rPr>
                <w:rFonts w:eastAsia="標楷體"/>
              </w:rPr>
              <w:t>指數與對數及其運算、排列組合、機率與統計、圓。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採取老師講解，學生練習方式，以加深學習印象，培養實力。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</w:t>
            </w:r>
            <w:r>
              <w:rPr>
                <w:rFonts w:eastAsia="標楷體"/>
              </w:rPr>
              <w:t>題使學生能學以致用，亦可測知學生理解教材之程度。</w:t>
            </w:r>
          </w:p>
          <w:p>
            <w:pPr>
              <w:pStyle w:val="Normal"/>
              <w:spacing w:before="0" w:after="18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/>
              </w:rPr>
              <w:t>教材附有習作簿及隨堂講義，可使學生了解學習成果。並有考古觀摩試題讓學生知道統測趨勢，掌握命題方向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課程的評量悉依職業學校學生成績考查辦法及本校補充規定辦理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定期考查佔</w:t>
            </w:r>
            <w:r>
              <w:rPr>
                <w:rFonts w:eastAsia="標楷體" w:cs="標楷體" w:ascii="標楷體" w:hAnsi="標楷體"/>
                <w:color w:val="000000"/>
              </w:rPr>
              <w:t>60%</w:t>
            </w:r>
            <w:r>
              <w:rPr>
                <w:rFonts w:ascii="標楷體" w:hAnsi="標楷體" w:cs="標楷體" w:eastAsia="標楷體"/>
                <w:color w:val="000000"/>
              </w:rPr>
              <w:t>：第一次、第二次期中考各佔</w:t>
            </w:r>
            <w:r>
              <w:rPr>
                <w:rFonts w:eastAsia="標楷體" w:cs="標楷體" w:ascii="標楷體" w:hAnsi="標楷體"/>
                <w:color w:val="000000"/>
              </w:rPr>
              <w:t>15%</w:t>
            </w:r>
            <w:r>
              <w:rPr>
                <w:rFonts w:ascii="標楷體" w:hAnsi="標楷體" w:cs="標楷體" w:eastAsia="標楷體"/>
                <w:color w:val="000000"/>
              </w:rPr>
              <w:t>，期末考佔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日常考查佔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  <w:r>
              <w:rPr>
                <w:rFonts w:ascii="標楷體" w:hAnsi="標楷體" w:cs="標楷體" w:eastAsia="標楷體"/>
                <w:color w:val="000000"/>
              </w:rPr>
              <w:t>，包括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隨堂測驗：以每節或每章為單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上台表現：依老師指定或自願上台做練習。</w:t>
            </w:r>
          </w:p>
          <w:p>
            <w:pPr>
              <w:pStyle w:val="Normal"/>
              <w:ind w:left="1771" w:hanging="1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作業考查：依老師指定的作業及繳交時間，視其作業書寫的認真程度及有無遲交為成績依據。</w:t>
            </w:r>
          </w:p>
          <w:p>
            <w:pPr>
              <w:pStyle w:val="Normal"/>
              <w:ind w:left="1769" w:hanging="1769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學習態度：依學生上課的認真程度、筆記、出缺勤狀況，作為學習態</w:t>
            </w:r>
            <w:r>
              <w:rPr>
                <w:rFonts w:eastAsia="標楷體"/>
                <w:color w:val="000000"/>
              </w:rPr>
              <w:t>度考查的主要參考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學生應作課前預習及課後複習，尤其著重自己動手習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業部分應用心寫作，不可遲交或敷衍應付及抄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務必攜帶課本及筆記本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每次考試後應確實做訂正及檢討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生可準</w:t>
            </w:r>
            <w:r>
              <w:rPr>
                <w:rFonts w:eastAsia="標楷體"/>
                <w:color w:val="000000"/>
              </w:rPr>
              <w:t>備參考書籍或上網尋找題庫，多演練相關單元的題目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家長就教學目標及教學評量，督促學生用心預習及複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作業部分，希望家長督促學生提早寫作，按時繳交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家長撥空檢視學生每週數學課的評量成績，並協助孩子養成多思考、多演練的研究精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鼓勵並指導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參與家事。提醒按時完成指定作業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建立個人學習紀錄，製作個人生涯發展檔案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多和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溝通，聽聽他們的心聲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華康楷書體W7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24:00Z</dcterms:created>
  <dc:creator>潘裕仁</dc:creator>
  <dc:description/>
  <dc:language>en-US</dc:language>
  <cp:lastModifiedBy> 林宜玲</cp:lastModifiedBy>
  <cp:lastPrinted>2008-08-31T22:00:00Z</cp:lastPrinted>
  <dcterms:modified xsi:type="dcterms:W3CDTF">2017-09-01T05:26:00Z</dcterms:modified>
  <cp:revision>3</cp:revision>
  <dc:subject/>
  <dc:title>台北市立松山工農八十九學年度第一學期教學計畫表</dc:title>
</cp:coreProperties>
</file>