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瑞汝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造園之意義及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了解造園材料的特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造園植栽施工及土木施工之基本技術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造園景觀丙級技術士學科題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造園的意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範圍及趨勢和展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造園材料的種類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植栽施工及土木施工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造園設計圖之識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校學生成績考核辦法斟酌辦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次定期考查佔總分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次定期考查佔總分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三次定期考查佔總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常考查佔總分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：評量方式以學習態度、作業、報告、測驗、實際操作、作品等為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帶筆記本及必要的工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次課程攜帶造園課本及造園丙檢題庫題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後可參觀相關造園展、園藝展，增進專業知能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利用假日，與學生共同參觀展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孩子選購優良參考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46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9T13:46:00Z</dcterms:modified>
  <cp:revision>3</cp:revision>
  <dc:subject/>
  <dc:title>台北市立松山工農八十九學年度第一學期教學計畫表</dc:title>
</cp:coreProperties>
</file>