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科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高</w:t>
            </w:r>
            <w:r>
              <w:rPr>
                <w:rFonts w:eastAsia="標楷體"/>
              </w:rPr>
              <w:t>203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玉山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熟悉地球科學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大領域地質，天文，海洋，環境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熟悉學測地球科學出題方式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藉由學習地球科學進而愛護地球保護地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Batang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課程以南一出版地球科學下冊課本為依據，其書主旨為：使學生具備地球科學重要知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了解並初步應用地球科學的概念及法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人類活動對地球環境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之評量悉依綜合高中學生成績考查辦法及本校補充規定辦理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定期考查佔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：、第二次佔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第三次佔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日常考查佔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，包括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測驗：以每課課文為單位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討論發表：發表課文研讀看法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作業考查：上課時的筆記檢查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：依學生上課的認真態度、出缺勤狀況，作為學習態度考查的主要參考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4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回答問題，予以酌情加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應作課前預習及課後複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習作部分應用心寫作，不可遲交或敷衍應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上課必須攜帶課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課文需要攜帶老師規定的物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督促孩子認真習作，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鼓勵孩子多閱讀天文，地質，海洋等課外讀物，吸收新知，培養思考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多接觸自然，增加環境保護能力，陶冶心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31:00Z</dcterms:created>
  <dc:creator>朱秀蓮</dc:creator>
  <dc:description/>
  <cp:keywords/>
  <dc:language>en-US</dc:language>
  <cp:lastModifiedBy>user</cp:lastModifiedBy>
  <dcterms:modified xsi:type="dcterms:W3CDTF">2017-08-30T10:22:00Z</dcterms:modified>
  <cp:revision>6</cp:revision>
  <dc:subject/>
  <dc:title>臺北市立松山工農九十二學年度第一學期教學計畫表</dc:title>
</cp:coreProperties>
</file>