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數位邏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綜高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電子組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洪茂松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熟悉各種數目系統、數碼、補數的基本觀念與轉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熟悉各種基本邏輯閘的特性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熟悉布林代數各種定理與化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熟悉以卡諾圖化簡組合邏輯電路的方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能力由真值表設計組合邏輯電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使用</w:t>
            </w:r>
            <w:r>
              <w:rPr>
                <w:rFonts w:eastAsia="標楷體"/>
              </w:rPr>
              <w:t>CPLD</w:t>
            </w:r>
            <w:r>
              <w:rPr>
                <w:rFonts w:eastAsia="標楷體"/>
              </w:rPr>
              <w:t>設計與製作組合邏輯電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本課程以台科大圖書所出版的數位邏輯為依據搭配</w:t>
            </w:r>
            <w:r>
              <w:rPr>
                <w:rFonts w:eastAsia="標楷體" w:ascii="標楷體" w:hAnsi="標楷體"/>
              </w:rPr>
              <w:t>CPLD</w:t>
            </w:r>
            <w:r>
              <w:rPr>
                <w:rFonts w:ascii="標楷體" w:hAnsi="標楷體" w:eastAsia="標楷體"/>
              </w:rPr>
              <w:t>數位邏輯設計實務，其主要內容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數字系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基本邏輯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布林代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布林代數化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組合邏輯的應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CPLD</w:t>
            </w:r>
            <w:r>
              <w:rPr>
                <w:rFonts w:eastAsia="標楷體"/>
              </w:rPr>
              <w:t>數位邏輯設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之評量悉依職業學校學生成績考查辦法及本校補充規定辦理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定期考查佔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：分第一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二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三次佔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常考查佔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，包括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隨堂測驗：以每章節為單元，實施測驗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作業考查：包括習作、實作成品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習態度：依學生上課的認真程度、出缺勤狀況，作為學習態度考查的主要參考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前預習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按時繳交作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多練習題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準時完成實作練習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家長就教學目標及教學評量，督促學生用心複習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報告部分，希望家長督促學生提早寫作，按時繳交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協助孩子學習網路應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安裝</w:t>
            </w:r>
            <w:r>
              <w:rPr>
                <w:rFonts w:eastAsia="標楷體"/>
              </w:rPr>
              <w:t>Quartus 13.1</w:t>
            </w:r>
            <w:r>
              <w:rPr>
                <w:rFonts w:eastAsia="標楷體"/>
              </w:rPr>
              <w:t>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免費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48:00Z</dcterms:created>
  <dc:creator>shuang</dc:creator>
  <dc:description/>
  <cp:keywords/>
  <dc:language>en-US</dc:language>
  <cp:lastModifiedBy>臺北市立松山高級工農職業學校</cp:lastModifiedBy>
  <cp:lastPrinted>2003-08-29T22:28:00Z</cp:lastPrinted>
  <dcterms:modified xsi:type="dcterms:W3CDTF">2017-09-04T03:48:00Z</dcterms:modified>
  <cp:revision>2</cp:revision>
  <dc:subject/>
  <dc:title>台北市立松山工農八十九學年度第一學期教學計畫表</dc:title>
</cp:coreProperties>
</file>