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18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電子學實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高</w:t>
            </w:r>
            <w:r>
              <w:rPr>
                <w:rFonts w:eastAsia="標楷體"/>
              </w:rPr>
              <w:t>20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玟瑜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各種電子電路之基本原理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熟悉各種電子電路之功能及特性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有分析及設計基本電子電路之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電子儀表使用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二極體整流濾波電路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極體的基本應用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晶體之偏壓電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</w:rPr>
              <w:t>電晶體之放大電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電晶體的基本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相關知識評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實習技能評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職業道德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課堂缺曠、攜帶課本、工具、材料、上課秩序、工場安全衛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心聽講、上課不得遲到、睡覺，且桌上不得放置飲料，不得於工場樓層飲食、追逐、打閙。</w:t>
            </w:r>
          </w:p>
          <w:p>
            <w:pPr>
              <w:pStyle w:val="Normal"/>
              <w:numPr>
                <w:ilvl w:val="1"/>
                <w:numId w:val="1"/>
              </w:numPr>
              <w:ind w:left="708" w:hanging="56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前需預習及課後應複習。</w:t>
            </w:r>
          </w:p>
          <w:p>
            <w:pPr>
              <w:pStyle w:val="Normal"/>
              <w:numPr>
                <w:ilvl w:val="1"/>
                <w:numId w:val="1"/>
              </w:numPr>
              <w:ind w:left="708" w:hanging="56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務必攜帶課本、講義。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希望家長督促學生完成實習報告的繳交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家長多督促學生確實作預習及複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督促學生不要缺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23:00Z</dcterms:created>
  <dc:creator>朱秀蓮</dc:creator>
  <dc:description/>
  <cp:keywords/>
  <dc:language>en-US</dc:language>
  <cp:lastModifiedBy>User</cp:lastModifiedBy>
  <dcterms:modified xsi:type="dcterms:W3CDTF">2017-09-06T03:23:00Z</dcterms:modified>
  <cp:revision>2</cp:revision>
  <dc:subject/>
  <dc:title>臺北市立松山工農九十二學年度第一學期教學計畫表</dc:title>
</cp:coreProperties>
</file>