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公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ascii="標楷體" w:hAnsi="標楷體" w:eastAsia="標楷體"/>
              </w:rPr>
              <w:t>自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之青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實社會科學與相關知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多元的價值關懷與公民意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參與民主社會的行動能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一、道德與社會規範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二、道德與個人發展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三、法律基本理念與架構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四、憲法與人權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五、行政法與生活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六、民法與生活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七、刑法與生活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八、紛爭解決機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一、期中考：百分之三十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二、期末考：百分之三十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三、平時成績：百分之四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堂表現、報告作業、討論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前預習，課後複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堂上積極參與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完成指定作業與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堂外閱讀新聞時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與孩子討論社會議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鼓勵孩子發表其看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關心孩子的學習情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給予孩子正面的能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08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1T05:10:00Z</dcterms:modified>
  <cp:revision>3</cp:revision>
  <dc:subject/>
  <dc:title>台北市立松山工農八十九學年度第一學期教學計畫表</dc:title>
</cp:coreProperties>
</file>