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社會技巧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綜職科二年智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盧旻儀、黃尹亭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台灣地理位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人際互動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社區環境特色與運用社區資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夠依據環境情境展現合宜的行為舉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Arial Unicode MS" w:cs="華康楷書體W7;Arial Unicode MS" w:ascii="華康楷書體W7;Arial Unicode MS" w:hAnsi="華康楷書體W7;Arial Unicode MS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</w:rPr>
              <w:t>1.</w:t>
            </w:r>
            <w:r>
              <w:rPr>
                <w:rFonts w:ascii="華康楷書體W7;Arial Unicode MS" w:hAnsi="華康楷書體W7;Arial Unicode MS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灣地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球上的台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展現合宜的人際互動行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確的工作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元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中的角色與合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瞭解與溝通表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元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緒的認識與表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元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欣賞自己與他人的優缺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安排，進行</w:t>
            </w:r>
            <w:r>
              <w:rPr>
                <w:rFonts w:eastAsia="標楷體" w:ascii="標楷體" w:hAnsi="標楷體"/>
              </w:rPr>
              <w:t>4~5</w:t>
            </w:r>
            <w:r>
              <w:rPr>
                <w:rFonts w:ascii="標楷體" w:hAnsi="標楷體" w:eastAsia="標楷體"/>
              </w:rPr>
              <w:t>次校外教學活動。</w:t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課堂教學的觀察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日常作息有關的行為表現觀察記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戶外教學情境作業單與心得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期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紙筆評量或口語問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教師規定配合課程所需準備相關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學生分享個人生活與學習經驗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按時繳交筆記及作業。</w:t>
            </w:r>
          </w:p>
          <w:p>
            <w:pPr>
              <w:pStyle w:val="Normal"/>
              <w:ind w:left="31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依據個人生活情境和學習經驗，表達個人的想法與意見。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遵守校外教學之安全規則。</w:t>
            </w:r>
          </w:p>
          <w:p>
            <w:pPr>
              <w:pStyle w:val="Normal"/>
              <w:ind w:left="3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鼓勵並陪伴子女運用社區資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家長督促子女學生完成作業單，攜帶校外教學需要物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校外教學之身心特殊狀況能配合學校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3:00Z</dcterms:created>
  <dc:creator>shuang</dc:creator>
  <dc:description/>
  <cp:keywords/>
  <dc:language>en-US</dc:language>
  <cp:lastModifiedBy>Saihs</cp:lastModifiedBy>
  <cp:lastPrinted>2003-08-29T22:28:00Z</cp:lastPrinted>
  <dcterms:modified xsi:type="dcterms:W3CDTF">2017-09-04T09:13:00Z</dcterms:modified>
  <cp:revision>2</cp:revision>
  <dc:subject/>
  <dc:title>台北市立松山工農八十九學年度第一學期教學計畫表</dc:title>
</cp:coreProperties>
</file>