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二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朱尹安、洪瑋鍾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台灣的地理概況與簡易歷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公民的權利與義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技巧處理自己、他人、大環境的社交問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實際情境中運用出所學的社會技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台灣的地理概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台灣的簡易歷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公民的權利與義務與議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處己的社會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處人的社會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處環境的社會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外教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實作：依上課進度，實施課堂實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作業考查：包括上課筆記及指定的練習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態度：依學生上課的認真程度、出缺勤狀況、學習動機，作為學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複習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用心練習，積極參與課堂活動。</w:t>
            </w:r>
          </w:p>
          <w:p>
            <w:pPr>
              <w:pStyle w:val="Normal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睡眠要充足，上課才不會打瞌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校外教學時，遵守安全規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時與學校保持聯繫，共同協商教學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孩子準備校外教學事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於日常生活中多給予機會讓學生練習社交狀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3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2T10:51:00Z</dcterms:modified>
  <cp:revision>3</cp:revision>
  <dc:subject/>
  <dc:title>台北市立松山工農八十九學年度第一學期教學計畫表</dc:title>
</cp:coreProperties>
</file>