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整理實習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朱尹安、洪瑋鍾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賣場的商品種類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商品的理貨、補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簡易的顧客服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真實的賣場情境完成門市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式賣場商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品理貨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商品補貨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顧客服務技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觀察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實作：依上課進度，實施課堂實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實習日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生實習的認真程度、出缺勤狀況、學習動機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職場禮節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心學習，積極實習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睡眠要充足，實習才不會打瞌睡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時與學校保持聯繫，共同協商實習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孩子準備實習服儀、用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孩子討論實習中遇到的情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2T11:03:00Z</dcterms:modified>
  <cp:revision>6</cp:revision>
  <dc:subject/>
  <dc:title>台北市立松山工農八十九學年度第一學期教學計畫表</dc:title>
</cp:coreProperties>
</file>