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學統合</w:t>
            </w:r>
            <w:r>
              <w:rPr>
                <w:rFonts w:eastAsia="標楷體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世亨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引導學生具有運用數學的基本能力，以配合相關科目的教學需要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增進學生基本數學知識，以提升數學的認識層次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培養學生思考推理與創造能力，以增進運用數學方法處理事物的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四、培養學生主動學習及研究數學的興趣，進而能欣賞數學之美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本課程以東台科大圖書公司出版之數學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領先講義為依據，其主要內容為：</w:t>
            </w:r>
          </w:p>
          <w:p>
            <w:pPr>
              <w:pStyle w:val="Normal"/>
              <w:ind w:left="502" w:hanging="502"/>
              <w:rPr>
                <w:rFonts w:eastAsia="標楷體"/>
              </w:rPr>
            </w:pPr>
            <w:r>
              <w:rPr>
                <w:rFonts w:eastAsia="標楷體"/>
              </w:rPr>
              <w:t>一、重點整理高職數學共四冊的課程內容，搭配互動例題，讓學生能更進一步的理解及靈活應用，並做有效率的自我複習及升學輔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採取老師講解，學生練習方式，以加深學習印象，培養實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輔以類題的練習，使學生能學以致用，亦可測知學生理解教材之程度。</w:t>
            </w:r>
          </w:p>
          <w:p>
            <w:pPr>
              <w:pStyle w:val="Normal"/>
              <w:ind w:left="502" w:hanging="0"/>
              <w:rPr>
                <w:rFonts w:eastAsia="標楷體"/>
              </w:rPr>
            </w:pPr>
            <w:r>
              <w:rPr>
                <w:rFonts w:eastAsia="標楷體"/>
              </w:rPr>
              <w:t>四、每章節附有練習測驗，可使學生了解學習成果。並有歷屆試題讓學生知道統測趨勢，掌握命題方向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之評量悉依職業學校學生成績考查辦法及本校補充規定辦理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定期考查佔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：期中考二次，每次各佔</w:t>
            </w:r>
            <w:r>
              <w:rPr>
                <w:rFonts w:eastAsia="標楷體"/>
                <w:color w:val="000000"/>
              </w:rPr>
              <w:t>15%</w:t>
            </w:r>
            <w:r>
              <w:rPr>
                <w:rFonts w:eastAsia="標楷體"/>
                <w:color w:val="000000"/>
              </w:rPr>
              <w:t>，期末考佔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日常考查佔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平時測驗及模擬考：以每章或每冊為單元，進行總結性評量。</w:t>
            </w:r>
          </w:p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上課表現：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不定期進行</w:t>
            </w:r>
            <w:r>
              <w:rPr>
                <w:rFonts w:eastAsia="標楷體"/>
              </w:rPr>
              <w:t>診斷性評量。</w:t>
            </w:r>
          </w:p>
          <w:p>
            <w:pPr>
              <w:pStyle w:val="Normal"/>
              <w:ind w:firstLine="1632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依老師指定或自願上台做練習抽問。</w:t>
            </w:r>
          </w:p>
          <w:p>
            <w:pPr>
              <w:pStyle w:val="Normal"/>
              <w:ind w:left="1690" w:hanging="17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作業考查：依老師指定的作業及繳交時間，視其作業書寫的認真程度及有無遲交為成績依據。</w:t>
            </w:r>
          </w:p>
          <w:p>
            <w:pPr>
              <w:pStyle w:val="Normal"/>
              <w:snapToGrid w:val="false"/>
              <w:ind w:left="1692" w:hanging="157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學習態度：依學生上課的認真程度、筆記、出缺勤狀況，作為學習態度考查的主要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應做課前預習及課後複習，尤其著重自己動手習作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業部分應用心寫作，不可遲交或敷衍應付及抄襲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上課務必攜帶課本、練習講義及試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每次考試後應確實做訂正及檢討。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可自行準備參考書籍或上網尋找題庫，多演練相關單元之題目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家長就教學目標及教學評量，督促學生用心預習及複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作業部分，希望家長督促學生提早寫作，按時繳交。</w:t>
            </w:r>
          </w:p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請家長撥空檢視學生數學課的評量成績，並協助孩子養成多思考、多演練的研究精神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1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14T01:31:00Z</dcterms:modified>
  <cp:revision>2</cp:revision>
  <dc:subject/>
  <dc:title>台北市立松山工農八十九學年度第一學期教學計畫表</dc:title>
</cp:coreProperties>
</file>