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/>
        <w:t>學年度第</w:t>
      </w:r>
      <w:r>
        <w:rPr/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80"/>
        <w:gridCol w:w="600"/>
        <w:gridCol w:w="360"/>
        <w:gridCol w:w="664"/>
        <w:gridCol w:w="1256"/>
        <w:gridCol w:w="420"/>
        <w:gridCol w:w="780"/>
        <w:gridCol w:w="69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自動控制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三仁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王淳葦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6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電學的基本概念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熟悉電學的計算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奠定電子專業的基礎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電學的應用興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華康楷書體W7;新細明體" w:cs="華康楷書體W7;新細明體" w:ascii="華康楷書體W7;新細明體" w:hAnsi="華康楷書體W7;新細明體"/>
              </w:rPr>
              <w:t xml:space="preserve"> 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33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本課程以龍騰基本電學總複習講義為依據，其主要內容為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0" w:leader="none"/>
              </w:tabs>
              <w:ind w:left="480" w:hanging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的基本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0" w:leader="none"/>
              </w:tabs>
              <w:ind w:left="480" w:hanging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串聯電路與並聯電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0" w:leader="none"/>
              </w:tabs>
              <w:ind w:left="480" w:hanging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流網路分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0" w:leader="none"/>
              </w:tabs>
              <w:ind w:left="480" w:hanging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靜電與電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0" w:leader="none"/>
              </w:tabs>
              <w:ind w:left="480" w:hanging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感與電磁。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0" w:leader="none"/>
              </w:tabs>
              <w:ind w:left="480" w:hanging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C-RL</w:t>
            </w:r>
            <w:r>
              <w:rPr>
                <w:rFonts w:eastAsia="標楷體"/>
              </w:rPr>
              <w:t>暫態電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0" w:leader="none"/>
              </w:tabs>
              <w:ind w:left="480" w:hanging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流電特性及基礎交流電路介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0" w:leader="none"/>
              </w:tabs>
              <w:ind w:left="480" w:hanging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流電功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0" w:leader="none"/>
              </w:tabs>
              <w:ind w:left="480" w:hanging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諧振電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0" w:leader="none"/>
              </w:tabs>
              <w:ind w:left="480" w:hanging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流單相、三相電路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：分第一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三次佔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ind w:firstLine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ind w:left="789" w:hanging="379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隨堂測驗：以每章節為單元，實施測驗。</w:t>
            </w:r>
          </w:p>
          <w:p>
            <w:pPr>
              <w:pStyle w:val="Normal"/>
              <w:ind w:left="789" w:hanging="379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作業考查：包括上課筆記及指定的練習題。</w:t>
            </w:r>
          </w:p>
          <w:p>
            <w:pPr>
              <w:pStyle w:val="Normal"/>
              <w:ind w:left="789" w:hanging="3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學習態度：依學生上課的認真程度、出缺勤狀況，作為學習態度考查的主要參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作課前預習及課後複習。</w:t>
            </w:r>
          </w:p>
          <w:p>
            <w:pPr>
              <w:pStyle w:val="Normal"/>
              <w:ind w:left="286" w:hanging="168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節的〝單元評量〞，及每章的〝學後評量〞，應用心練習，不可抄襲同學的作業或敷衍應付。</w:t>
            </w:r>
          </w:p>
          <w:p>
            <w:pPr>
              <w:pStyle w:val="Normal"/>
              <w:ind w:firstLine="118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課務必攜帶課本。</w:t>
            </w:r>
          </w:p>
          <w:p>
            <w:pPr>
              <w:pStyle w:val="Normal"/>
              <w:ind w:firstLine="1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筆記及作業要按時繳交。</w:t>
            </w:r>
          </w:p>
          <w:p>
            <w:pPr>
              <w:pStyle w:val="Normal"/>
              <w:ind w:firstLine="118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睡眠要充足，上課才不會打瞌睡。</w:t>
            </w:r>
          </w:p>
          <w:p>
            <w:pPr>
              <w:pStyle w:val="Normal"/>
              <w:ind w:firstLine="118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請多練習計算題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ind w:firstLine="118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作業部分，希望家長督促學生提早寫作，按時繳交。</w:t>
            </w:r>
          </w:p>
          <w:p>
            <w:pPr>
              <w:pStyle w:val="Normal"/>
              <w:ind w:firstLine="118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助孩子選購相關專業書籍，並督促多練習計算題目。</w:t>
            </w:r>
          </w:p>
          <w:p>
            <w:pPr>
              <w:pStyle w:val="Normal"/>
              <w:ind w:firstLine="1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家長提醒孩子，本科目與基本電學實習應互相驗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楷書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4:00Z</dcterms:created>
  <dc:creator>一位滿意的 Microsoft Office 使用者</dc:creator>
  <dc:description/>
  <cp:keywords/>
  <dc:language>en-US</dc:language>
  <cp:lastModifiedBy>User</cp:lastModifiedBy>
  <cp:lastPrinted>2000-09-07T08:16:00Z</cp:lastPrinted>
  <dcterms:modified xsi:type="dcterms:W3CDTF">2017-09-08T06:04:00Z</dcterms:modified>
  <cp:revision>3</cp:revision>
  <dc:subject/>
  <dc:title>台北市立松山工農八十九學年度第一學期教學計畫表</dc:title>
</cp:coreProperties>
</file>