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80"/>
        <w:gridCol w:w="720"/>
        <w:gridCol w:w="2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三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8" w:hanging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宜玲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基本電子元件的動作原理與應用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基本電子電路的動作原理與應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電子電路在生活上的應用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w w:val="90"/>
              </w:rPr>
              <w:t>請教師自行勾選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可複選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課程採用龍騰文化出版社紀致安編著之數位邏輯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概論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反器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字系統　　　　　　第八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循序邏輯電路的設計與應用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/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邏輯閘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布林代數與第摩根定理　　　　　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布林代數化簡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合邏輯電路的設計與應用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每上完一單元即作課後評量，採用方式為紙筆測驗</w:t>
            </w:r>
          </w:p>
          <w:p>
            <w:pPr>
              <w:pStyle w:val="Normal"/>
              <w:ind w:left="1411" w:hanging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業考查：每上完一單元即指派，並於下一次上課時繳交。</w:t>
            </w:r>
          </w:p>
          <w:p>
            <w:pPr>
              <w:pStyle w:val="Normal"/>
              <w:spacing w:before="0" w:after="180"/>
              <w:ind w:left="1711" w:hanging="1471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於上課前先複習二年級電子學課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作課前預習及課後複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每次測驗後務必將不清楚的部分與同學討論或請教老師</w:t>
            </w:r>
          </w:p>
          <w:p>
            <w:pPr>
              <w:pStyle w:val="Normal"/>
              <w:spacing w:before="0" w:after="1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80" w:after="0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多鼓勵學生閱讀相關的書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家長督促學生按時繳交作業，並督促學生不要缺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於平時測驗，多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46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3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一位滿意的 Microsoft Office 使用者</dc:creator>
  <dc:description/>
  <cp:keywords/>
  <dc:language>en-US</dc:language>
  <cp:lastModifiedBy>User</cp:lastModifiedBy>
  <cp:lastPrinted>2000-09-07T14:16:00Z</cp:lastPrinted>
  <dcterms:modified xsi:type="dcterms:W3CDTF">2017-09-05T10:00:00Z</dcterms:modified>
  <cp:revision>2</cp:revision>
  <dc:subject/>
  <dc:title>台北市立松山工農八十九學年度第一學期教學計畫表</dc:title>
</cp:coreProperties>
</file>