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sz w:val="28"/>
          <w:szCs w:val="28"/>
        </w:rPr>
        <w:t>台北市立松山高級工農職業學校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/>
        <w:t>學期教學計畫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60"/>
        <w:gridCol w:w="540"/>
        <w:gridCol w:w="270"/>
        <w:gridCol w:w="1710"/>
        <w:gridCol w:w="480"/>
        <w:gridCol w:w="600"/>
        <w:gridCol w:w="840"/>
        <w:gridCol w:w="1080"/>
        <w:gridCol w:w="2040"/>
      </w:tblGrid>
      <w:tr>
        <w:trPr>
          <w:trHeight w:val="356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製作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科三年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詹耀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容     摘     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熟悉並精進的專題製作之內容，包含專題製作要點、分組製作、報告與討論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講述教學法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協同教學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問題教學法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精熟教學法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創意教學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角色扮演教學法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啟發教學法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討論教學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電視教學法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練習教教學法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示範教學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4.</w:t>
            </w:r>
            <w:r>
              <w:rPr>
                <w:rFonts w:ascii="標楷體" w:hAnsi="標楷體" w:eastAsia="標楷體"/>
              </w:rPr>
              <w:t>電腦輔助教學法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發表教學法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作業教學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5.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   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容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製作要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製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告與討論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課程之評量悉依職業學校學生成績考查辦法及本校補充規定辦理。</w:t>
            </w:r>
          </w:p>
          <w:p>
            <w:pPr>
              <w:pStyle w:val="Normal"/>
              <w:ind w:left="567" w:hanging="3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實驗技能與</w:t>
            </w:r>
            <w:r>
              <w:rPr>
                <w:rFonts w:eastAsia="標楷體"/>
              </w:rPr>
              <w:t>成品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相關知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職業道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隨堂測驗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實</w:t>
            </w:r>
            <w:r>
              <w:rPr>
                <w:rFonts w:eastAsia="標楷體"/>
              </w:rPr>
              <w:t>習報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準備事項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應作課前預習及課後複習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上課務必攜帶課本及實習報告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請家長多督促學生確實作預習及複習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請家長督促學生按時繳交作業，並督促學生不要缺課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43:00Z</dcterms:created>
  <dc:creator>USER</dc:creator>
  <dc:description/>
  <cp:keywords/>
  <dc:language>en-US</dc:language>
  <cp:lastModifiedBy>user</cp:lastModifiedBy>
  <dcterms:modified xsi:type="dcterms:W3CDTF">2017-08-30T01:45:00Z</dcterms:modified>
  <cp:revision>3</cp:revision>
  <dc:subject/>
  <dc:title>台北市立松山工農九十二學年度第一學期教學計畫表</dc:title>
</cp:coreProperties>
</file>