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三智子三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范姜秀鶴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學生聽、說、讀、寫四項語言能力，注重四項語言能力整合訓練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日常生活中隨時學習英文的意願與習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學習英文的興趣，成為長遠學習英文的動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應時代潮流，配合升學考試與未來就業需要調整教學內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3" w:hanging="153"/>
              <w:rPr/>
            </w:pPr>
            <w:r>
              <w:rPr>
                <w:rFonts w:ascii="標楷體" w:hAnsi="標楷體" w:cs="標楷體" w:eastAsia="標楷體"/>
              </w:rPr>
              <w:t>本課程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非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boo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Super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模擬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統測核心字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Live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雜誌</w:t>
            </w:r>
            <w:r>
              <w:rPr>
                <w:rFonts w:ascii="標楷體" w:hAnsi="標楷體" w:cs="標楷體" w:eastAsia="標楷體"/>
              </w:rPr>
              <w:t>為依據，其主要內容為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讀與討論有關文化、口語溝通、科技、傳記與實用知識等短篇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英文文法及各類英文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英文語言及準備統測考試</w:t>
            </w:r>
          </w:p>
          <w:p>
            <w:pPr>
              <w:pStyle w:val="Normal"/>
              <w:ind w:left="1412" w:hanging="1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 w:val="20"/>
              </w:rPr>
              <w:t>教學活動</w:t>
            </w:r>
            <w:r>
              <w:rPr>
                <w:rFonts w:eastAsia="標楷體"/>
                <w:sz w:val="20"/>
              </w:rPr>
              <w:t>融入</w:t>
            </w:r>
            <w:r>
              <w:rPr>
                <w:rFonts w:eastAsia="標楷體"/>
                <w:b/>
                <w:sz w:val="20"/>
                <w:shd w:fill="E5E5E5" w:val="clear"/>
              </w:rPr>
              <w:t>交通安全教育、生命教育、性別平等、人權教育、環境教育、全國法規資料庫</w:t>
            </w:r>
            <w:r>
              <w:rPr>
                <w:rFonts w:eastAsia="標楷體"/>
                <w:sz w:val="20"/>
              </w:rPr>
              <w:t>等教學議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定期考查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第一次期中考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第二次期中考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期末考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常考查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隨堂測驗：以每課課文為單元，並就重要性實施背誦或默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外補充：英文雜誌、統測核心單字書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作業考查：各課指定練習單元，於期限內繳交。</w:t>
            </w:r>
          </w:p>
          <w:p>
            <w:pPr>
              <w:pStyle w:val="Normal"/>
              <w:ind w:left="1412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英文口說：每課練習開口說英文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學習態度：依學生上課的認真程度、筆記、出缺席狀況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應作課前預習及課後複習，尤其課本的注釋應熟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相關作業和練習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務必攜帶課本並且專心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務必不遲到準時進教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練習說英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課文需要選讀優良課外讀物並發表讀後心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相關的作業，希望家長督促學生完成並且按時繳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選購優良英文課外讀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時提醒學生英文多聽、多讀、多開口，三者缺一不可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3:00Z</dcterms:created>
  <dc:creator>shuang</dc:creator>
  <dc:description/>
  <cp:keywords/>
  <dc:language>en-US</dc:language>
  <cp:lastModifiedBy>User</cp:lastModifiedBy>
  <dcterms:modified xsi:type="dcterms:W3CDTF">2017-09-08T02:17:00Z</dcterms:modified>
  <cp:revision>3</cp:revision>
  <dc:subject/>
  <dc:title>台北市立松山工農八十九學年度第一學期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