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60"/>
        <w:gridCol w:w="60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基本電學進階</w:t>
            </w:r>
            <w:r>
              <w:rPr>
                <w:rFonts w:eastAsia="標楷體"/>
              </w:rPr>
              <w:t>I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三智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黃建瑋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摘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8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使學生能夠了解並認識電學相關元件及電路。</w:t>
            </w:r>
          </w:p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使學生能正確分析直流迴路並計算正確相關數值。</w:t>
            </w:r>
          </w:p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使學生能使用閱讀電路圖並實際應用於基本電學實習操作上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before="0" w:after="1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培養學生對基本電學的興趣，養成正確及良好的生活用電習慣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學概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串並聯電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直流網路分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容及靜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桿及電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繳交作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隨堂測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測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表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-4651" w:leader="none"/>
                <w:tab w:val="left" w:pos="21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課前預習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-4651" w:leader="none"/>
                <w:tab w:val="left" w:pos="21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上課攜帶課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中隨手記筆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按時繳交，切勿抄襲同學的作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督促學生按時繳交作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鼓勵學生學習態度及成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叮嚀上課筆記的整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-46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7:22:00Z</dcterms:created>
  <dc:creator>shuang</dc:creator>
  <dc:description/>
  <cp:keywords/>
  <dc:language>en-US</dc:language>
  <cp:lastModifiedBy>黃建瑋</cp:lastModifiedBy>
  <cp:lastPrinted>2003-08-29T22:28:00Z</cp:lastPrinted>
  <dcterms:modified xsi:type="dcterms:W3CDTF">2017-09-10T07:22:00Z</dcterms:modified>
  <cp:revision>2</cp:revision>
  <dc:subject/>
  <dc:title>台北市立松山工農八十九學年度第一學期教學計畫表</dc:title>
</cp:coreProperties>
</file>